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志愿者日志愿者代表优秀发言稿"/>
      <w:r>
        <w:rPr/>
        <w:t>国际志愿者日志愿者代表优秀发言稿</w:t>
      </w:r>
      <w:bookmarkEnd w:id="0"/>
    </w:p>
    <w:p>
      <w:pPr>
        <w:pStyle w:val="Normal"/>
        <w:rPr/>
      </w:pPr>
      <w:r>
        <w:rPr/>
        <w:t>各位领导、各位同事：上午好</w:t>
      </w:r>
      <w:r>
        <w:rPr/>
        <w:t>!</w:t>
      </w:r>
    </w:p>
    <w:p>
      <w:pPr>
        <w:pStyle w:val="Normal"/>
        <w:rPr/>
      </w:pPr>
      <w:r>
        <w:rPr/>
        <w:t>创建省级文明单位是我局贯彻落实科学发展观，倡导思想道德新风尚，提升城市管理水平，推进城管事业新发展，构建和谐文明城管的一项重大举措。我们数字化城市管理指挥中心将以此次会议为契机，采取扎实有效的措施，圆满完成创建任务。具体做好以下三个方面的工作：</w:t>
      </w:r>
    </w:p>
    <w:p>
      <w:pPr>
        <w:pStyle w:val="Normal"/>
        <w:rPr/>
      </w:pPr>
      <w:r>
        <w:rPr/>
        <w:t>一、扩大监控范围、确保服务全天候</w:t>
      </w:r>
    </w:p>
    <w:p>
      <w:pPr>
        <w:pStyle w:val="Normal"/>
        <w:rPr/>
      </w:pPr>
      <w:r>
        <w:rPr/>
        <w:t>数字化城管作为城市管理的协调指挥中心，将严格按照《省级文明单位测评体系》的内容和要求，扩大数字城管的监控范围，利用在全区新建的数字城管高清视频监督点，有重点、有针对性地组织“数字城管”普查工作，加强安全隐患排查，切实做好安全防范工作。将启动“信息采集”、“视频监控”、“路面巡查”等多方联运机制，及时发现和上报各类问题，通过统筹计划安排，科学分解任务，目标到班组，责任到个人等方式，做到全天候、全方位为创建省级文明单位提供保障。</w:t>
      </w:r>
    </w:p>
    <w:p>
      <w:pPr>
        <w:pStyle w:val="Normal"/>
        <w:rPr/>
      </w:pPr>
      <w:r>
        <w:rPr/>
        <w:t>二、狠抓内部管理，树立窗口服务新形象</w:t>
      </w:r>
    </w:p>
    <w:p>
      <w:pPr>
        <w:pStyle w:val="Normal"/>
        <w:rPr/>
      </w:pPr>
      <w:r>
        <w:rPr/>
        <w:t>数字化城管指挥中心是我局对外宣传和服务的重要窗口，中心干部职工的素质高低将影响我局整体形象，我们将严格按照各项规章制度和考核标准，抓内部管理，抓文明办事、文明接待、文明用语和文明服务，树立一流形象。同时将做好培训与教育工作，在业务素质、普通话、法律知识等方面通过聘请老师授课培训、开展“大比武，大练兵”活动等，鼓励干部职工主动提升自身素质，打造一支“政治强、作风正、业务精、服务优”的数字化城管队伍。</w:t>
      </w:r>
    </w:p>
    <w:p>
      <w:pPr>
        <w:pStyle w:val="Normal"/>
        <w:rPr/>
      </w:pPr>
      <w:r>
        <w:rPr/>
        <w:t>三、立足本职岗位，真抓实干立新功</w:t>
      </w:r>
    </w:p>
    <w:p>
      <w:pPr>
        <w:pStyle w:val="Normal"/>
        <w:rPr/>
      </w:pPr>
      <w:r>
        <w:rPr/>
        <w:t>数字化城管指挥中心担负着数字化城管平台、城管</w:t>
      </w:r>
      <w:r>
        <w:rPr/>
        <w:t>110</w:t>
      </w:r>
      <w:r>
        <w:rPr/>
        <w:t>指挥中心，以及局内信息化管理等重要任务，我们将立足本职岗位，秉持科学严谨、客观、高效的作风，尽全力把长沙县数字化城管打造成为一个责权明晰、流程畅通、监督有力的指挥体系，助力长沙县城管事业的发展。同时我们将确保局内网络，计算机设备的运转正常，积极为各部门信息化发展提供技术支撑与服务，为我局建设成为组织执行力强、响应速度快、组织效率高、组织成本低、竞争力强的团队作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