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路护路倡议书及实施方案"/>
      <w:r>
        <w:rPr/>
        <w:t>爱路护路倡议书及实施方案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铁路是我国国民经济发展的大动脉，是国家重要基础设施，在经济社会发展中具有重要作用。为铁路运输生产创造一个和谐的治安环境，是我们每一个公民的法定义务和义不容辞的责任，知路、爱路、护路人人有责。为了有效地遏制危及行车安全事故的发生，进一步强化同学们的法制意识和爱路护路意识，提高自我保护能力，共同建设和谐交通，向大家发出如下倡议：</w:t>
      </w:r>
    </w:p>
    <w:p>
      <w:pPr>
        <w:pStyle w:val="Normal"/>
        <w:rPr/>
      </w:pPr>
      <w:r>
        <w:rPr/>
        <w:t>一、做知法守法的学生，保护运输生产安全。危及行车安全的违法行为具体来说就是在铁路线路上摆设障碍物，拆盗铁路器材，击打列车和行车设备。我们要自觉遵守法律规定，不出现上述违法的行为。</w:t>
      </w:r>
    </w:p>
    <w:p>
      <w:pPr>
        <w:pStyle w:val="Normal"/>
        <w:rPr/>
      </w:pPr>
      <w:r>
        <w:rPr/>
        <w:t>二、坚决做到“六不准”、“一必须”，提高安全意识，保障自身安全。“六不准”、“一必须”具体就是不准在铁路线路上行走、坐卧、逗留</w:t>
      </w:r>
      <w:r>
        <w:rPr/>
        <w:t>;</w:t>
      </w:r>
      <w:r>
        <w:rPr/>
        <w:t>不准抢越道口</w:t>
      </w:r>
      <w:r>
        <w:rPr/>
        <w:t>;</w:t>
      </w:r>
      <w:r>
        <w:rPr/>
        <w:t>不准在线路上玩耍、打闹</w:t>
      </w:r>
      <w:r>
        <w:rPr/>
        <w:t>;</w:t>
      </w:r>
      <w:r>
        <w:rPr/>
        <w:t>不准钻车、扒车、跳车</w:t>
      </w:r>
      <w:r>
        <w:rPr/>
        <w:t>;</w:t>
      </w:r>
      <w:r>
        <w:rPr/>
        <w:t>不准在站内、线路上拾捡物品</w:t>
      </w:r>
      <w:r>
        <w:rPr/>
        <w:t>;</w:t>
      </w:r>
      <w:r>
        <w:rPr/>
        <w:t>不准在铁路线两侧</w:t>
      </w:r>
      <w:r>
        <w:rPr/>
        <w:t>20</w:t>
      </w:r>
      <w:r>
        <w:rPr/>
        <w:t>米内放牧。穿过路口、道口必须要一站，二看，三通过。</w:t>
      </w:r>
    </w:p>
    <w:p>
      <w:pPr>
        <w:pStyle w:val="Normal"/>
        <w:rPr/>
      </w:pPr>
      <w:r>
        <w:rPr/>
        <w:t>三、自觉地遵守交通规则，维护交通安全，勇敢地同违法违纪行为作斗争，并去影响和教育亲朋好友，带动他们共同爱路护路，保护公路、铁路和自身安全。</w:t>
      </w:r>
    </w:p>
    <w:p>
      <w:pPr>
        <w:pStyle w:val="Normal"/>
        <w:rPr/>
      </w:pPr>
      <w:r>
        <w:rPr/>
        <w:t>只有一生平安，才有美好未来。学习和遵守法律法规是我们的义务和责任，让我们共同携起手，从自己做起，从点滴做起，积极参与爱路护路活动，为确保运输安全、畅通做出应有的贡献。</w:t>
      </w:r>
    </w:p>
    <w:p>
      <w:pPr>
        <w:pStyle w:val="Normal"/>
        <w:rPr/>
      </w:pPr>
      <w:r>
        <w:rPr/>
        <w:t>倡议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