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作文400字"/>
      <w:r>
        <w:rPr/>
        <w:t>五年级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</w:t>
      </w:r>
      <w:r>
        <w:rPr/>
        <w:t>04</w:t>
      </w:r>
      <w:r>
        <w:rPr/>
        <w:t>年</w:t>
      </w:r>
      <w:r>
        <w:rPr/>
        <w:t>10</w:t>
      </w:r>
      <w:r>
        <w:rPr/>
        <w:t>月，学校组织了一次军训活动，是为了考验我们的一次活动。那天，我们刚到达目的的，就有教官来训练我们，我们换上军装，足像个小军人。</w:t>
      </w:r>
    </w:p>
    <w:p>
      <w:pPr>
        <w:pStyle w:val="Normal"/>
        <w:rPr/>
      </w:pPr>
      <w:r>
        <w:rPr/>
        <w:t>一开始，我们是训练站姿，我们刚刚学会，教官就叫我们站</w:t>
      </w:r>
      <w:r>
        <w:rPr/>
        <w:t>10</w:t>
      </w:r>
      <w:r>
        <w:rPr/>
        <w:t>分钟，这对于我们这班“刚出茅庐的小军人”来说，无疑是一份苦差。这不，站没</w:t>
      </w:r>
      <w:r>
        <w:rPr/>
        <w:t>5</w:t>
      </w:r>
      <w:r>
        <w:rPr/>
        <w:t>钟，五</w:t>
      </w:r>
      <w:r>
        <w:rPr/>
        <w:t>(3)</w:t>
      </w:r>
      <w:r>
        <w:rPr/>
        <w:t>班的领队员“嘭”的一声，经不住烈日的炙烤，晕到了。这时，所有同学的目光都转移到了她的身上，有的还乘机休息呢</w:t>
      </w:r>
      <w:r>
        <w:rPr/>
        <w:t>?</w:t>
      </w:r>
      <w:r>
        <w:rPr/>
        <w:t>可想不到的是，教官真是金睛火眼，有愤怒的说：“你们再给我站多</w:t>
      </w:r>
      <w:r>
        <w:rPr/>
        <w:t>10</w:t>
      </w:r>
      <w:r>
        <w:rPr/>
        <w:t>分钟。”同学们听了，心中无不生起雄雄大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了一天，终于到了晚餐时间，同学们一见桌上的食物，就像猫见到老鼠，无不“口水流下三千尺”。可是我们刚坐下，教官就吼到：“起立，听口令。”</w:t>
      </w:r>
      <w:r>
        <w:rPr/>
        <w:t>(</w:t>
      </w:r>
      <w:r>
        <w:rPr/>
        <w:t>想不到吃饭也有规矩</w:t>
      </w:r>
      <w:r>
        <w:rPr/>
        <w:t>)</w:t>
      </w:r>
      <w:r>
        <w:rPr/>
        <w:t>同学们心里无奈的说，可是他们又得听从，因为我们的肚子已饿的“咕咕”叫了。教官刚刚叫我们坐下，同学们便狼吞虎咽的吃起来，发出了很多声音，教官有吼道：“不许发出任何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