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担当演讲比赛5分钟"/>
      <w:r>
        <w:rPr/>
        <w:t>青春担当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一去紫台连朔漠，独留青冢向黄昏。”名唤昭君的绝代女子，放弃了绿柳夹河而列，长风携云朵翩跹而来的长安，放弃了歌舞升平的华丽后宫，担负起维系和平安定的重任，用一生的流年换取大汉百姓的安定，撑起大汉王朝的半边天。同样是女子，担当民族使命的女子会迸发出无比顽强的精魂。</w:t>
      </w:r>
    </w:p>
    <w:p>
      <w:pPr>
        <w:pStyle w:val="Normal"/>
        <w:rPr/>
      </w:pPr>
      <w:r>
        <w:rPr/>
        <w:t>“</w:t>
      </w:r>
      <w:r>
        <w:rPr/>
        <w:t>云边雁断胡天月，陇上羊归塞草茵。”朔北的环境严酷，大漠的狂风凛冽，血色残阳勾勒出一个伟岸的剪影——苏武，那个用忠贞大义担当起国家使命的英臣，在富华豪奢与民族大义之间选择担当起国家的重任，民族汉史的重担。即使历经千磨百炼，担着责任的他，步履却越发坚实沉稳，在驼铃凄怆的歌声中，呼啸——“威武不能屈，富贵不能淫”</w:t>
      </w:r>
      <w:r>
        <w:rPr/>
        <w:t>!</w:t>
      </w:r>
      <w:r>
        <w:rPr/>
        <w:t>担当着国家大义，人的精神会变得无比坚韧强大。</w:t>
      </w:r>
    </w:p>
    <w:p>
      <w:pPr>
        <w:pStyle w:val="Normal"/>
        <w:rPr/>
      </w:pPr>
      <w:r>
        <w:rPr/>
        <w:t>担起国家大义，林则徐高呼“苟利国家生死以，岂因祸福避趋之”。担起民族使命，岳武穆沉吟“待重头，收拾旧山河，朝天阙”。那些为民族为国家担当起重任的人们，让我们仰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穷则独善其身，达则兼济天下，而杜甫穷也兼济天下的胸怀多么感人：“安得广厦千万间，大庇天下寒士俱欢颜，风雨不动安如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