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冬训学习内容"/>
      <w:r>
        <w:rPr/>
        <w:t>2023</w:t>
      </w:r>
      <w:r>
        <w:rPr/>
        <w:t>党员冬训学习内容</w:t>
      </w:r>
      <w:bookmarkEnd w:id="0"/>
    </w:p>
    <w:p>
      <w:pPr>
        <w:pStyle w:val="Normal"/>
        <w:rPr/>
      </w:pPr>
      <w:r>
        <w:rPr/>
        <w:t>一年一度的党员冬训学习不断提高了教师党员的思想觉悟，通过学习《中国共产党十七届五中全会会议精神》《国家中长期教育规划纲要》《党章基本知识》《改革开放三十年的巨大成就》《入党积极分子培训内容》《西部大开发战略》我的思想又有了新的提高。</w:t>
      </w:r>
    </w:p>
    <w:p>
      <w:pPr>
        <w:pStyle w:val="Normal"/>
        <w:rPr/>
      </w:pPr>
      <w:r>
        <w:rPr/>
        <w:t>1</w:t>
      </w:r>
      <w:r>
        <w:rPr/>
        <w:t>、合格的共产党员必须加强党员的思想道德建设，就必须在思想道德文化建设方面用共产主义道德要求自己，使自己在现实生活中成为高尚道德的示范主体。首先，在个人要求方面，党员既要模范执行党的现行政策，又要发挥高尚道德风格。党的现行政策是党依据当前的任务和现实客观条件制定出来的，其目的是调动绝大多数人积极性，促进社会生产力发展，其着眼点是对整个社会行为的规范。共产党员作为社会中的一员，理所当然应该模范执行党的现行政策，这本身就有道德示范的意义。在执行党的现行政策的前提下出现同样的机会谁先占，应得的利益谁多得、社会的弱者谁照顾、必要的牺牲谁承担等政策规范不到的问题时，共产党员就要发扬高尚道德风格，先人后己，必要时放弃自己的利益，无私奉献，甚至牺牲自己的生命。这样，才能体现党员的先进道德文化示范性。其次，在道德教育方面，党员既要讲党性，又要讲良心，不能把自己的道德等同一般群众的道德。道德是有其内在支配机制的，以是非感、正义感、责任感、同情感和自尊、自爱、自重等为表现的道德良心，对道德选择的确定，道德目标的追求和理想人格的形成有重要的影响作用。我们对党员、干部进行道德教育，在提出党性要求的同时，不能忽视良心引导的作用，要使广大党员以最纯洁的良心支配自己的道德行为，在群众中树立起既高大，又亲近的道德榜样。</w:t>
      </w:r>
    </w:p>
    <w:p>
      <w:pPr>
        <w:pStyle w:val="Normal"/>
        <w:rPr/>
      </w:pPr>
      <w:r>
        <w:rPr/>
        <w:t>2</w:t>
      </w:r>
      <w:r>
        <w:rPr/>
        <w:t>、合格的共产党员必须提高党员的科学文化素质。衡量和判断一个党员先进还是落后，其先进程度如何，最根本的是看党员在推动社会生产力发展中的作用。只有自觉地反映社会生产力特别是先进生产力的发展要求，才能顺应社会的一般规律，始终站在历史发展的最前列，在代表最广大人民群众的根本利益的同时，使自身成为社会的先进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合格的共产党员必须增强党员全心全意为人民服务的观念。第一，当官不为发财的观念，共产党的国家，领导是人民的公仆。因此，当官不是发财的岗位，就像教师不是看病的岗位一样，想发财，就不要当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