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动员培训会讲话稿范文通用"/>
      <w:r>
        <w:rPr/>
        <w:t>考试动员培训会讲话稿范文通用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不知不觉就到了期末。我们将在星期二进行期末考试。考试是对我们一个学期学习成绩的考验，考试成绩是我们一个学期学习情况的重要体现，我们要高度重视，不能掉以轻心。那么，如何才能发挥出最好的水平，取得优异的成绩呢</w:t>
      </w:r>
      <w:r>
        <w:rPr/>
        <w:t>?</w:t>
      </w:r>
      <w:r>
        <w:rPr/>
        <w:t>建议你做以下几点：</w:t>
      </w:r>
    </w:p>
    <w:p>
      <w:pPr>
        <w:pStyle w:val="Normal"/>
        <w:rPr/>
      </w:pPr>
      <w:r>
        <w:rPr/>
        <w:t>首先要有效复习知识，查漏补缺。要全面梳理这学期所学的知识，找出自己知识的漏洞，明确自己复习的重点。同时要培养良好的学习习惯，提高学习质量。在课堂上，我们跟着老师认真复习，学会倾听和注意，敢于提问。重点和不理解的问题可以记在笔记本上，可以及时咨询老师和同学，直到理解为止。对于复习期间老师留下的作业，要独立思考，认真完成。养成审题习惯，理清解题思路，学会检查，确保正确。其次要加强课外学习，弥补课堂上的不足。要培养自己读书的爱好，主动阅读课外书，开阔眼界，增长知识。当然要想提高学习成绩，一定要注意劳逸结合，科学用脑。在复习期间，更要注意休息，适当参加体育活动。这样既有助于学习，又保证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期末考试也是对我们人格与人品的一次检阅。我们一定要做一个诚实守信的人，在考试中不作弊，因为我坚信梅花香自苦寒来，宝剑锋从磨砺出。一份耕耘，一份收获。只要付出辛勤的汗水，一定能获得丰富的回报。最后，我希望大家把握好剩下的这一天复习时间，好好复习，在考试中都能取得优异的成绩，为自己、更为辛勤养育我们的父母以及用心培养我们的老师交出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