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色娘子军雕像导游词范文"/>
      <w:r>
        <w:rPr/>
        <w:t>红色娘子军雕像导游词范文</w:t>
      </w:r>
      <w:bookmarkEnd w:id="0"/>
    </w:p>
    <w:p>
      <w:pPr>
        <w:pStyle w:val="Normal"/>
        <w:rPr/>
      </w:pPr>
      <w:r>
        <w:rPr/>
        <w:t>名闻遐迩的红色娘子军，即中国工农红军第二独立师女子军特务连，于</w:t>
      </w:r>
      <w:r>
        <w:rPr/>
        <w:t>1931</w:t>
      </w:r>
      <w:r>
        <w:rPr/>
        <w:t>年</w:t>
      </w:r>
      <w:r>
        <w:rPr/>
        <w:t>5</w:t>
      </w:r>
      <w:r>
        <w:rPr/>
        <w:t>月</w:t>
      </w:r>
      <w:r>
        <w:rPr/>
        <w:t>1</w:t>
      </w:r>
      <w:r>
        <w:rPr/>
        <w:t>日成立，是中国革命武装斗争史上一支特别的妇女武装队伍。在艰苦的革斗争岁月里，她们在中共琼崖特委的领导下，战斗在琼海市、万宁市一带，为革命立下不朽的功勋。</w:t>
      </w:r>
      <w:r>
        <w:rPr/>
        <w:t>"</w:t>
      </w:r>
      <w:r>
        <w:rPr/>
        <w:t>红色娘子军</w:t>
      </w:r>
      <w:r>
        <w:rPr/>
        <w:t>"</w:t>
      </w:r>
      <w:r>
        <w:rPr/>
        <w:t>是中国妇女解放运动中的一面红旗，是海南人民、特别是海南妇女的光荣和骄傲。电影和舞剧《红色娘子军》的上演，。更使历史上的这一支妇女革命武装队伍名扬四海，妇孺皆知。为了纪念红色娘子军的光辉业绩，发扬她们的革命精神，原中共琼海县委和县人民政府决定为之建立纪念雕像。</w:t>
      </w:r>
    </w:p>
    <w:p>
      <w:pPr>
        <w:pStyle w:val="Normal"/>
        <w:rPr/>
      </w:pPr>
      <w:r>
        <w:rPr/>
        <w:t>红色娘子军纪念雕像于</w:t>
      </w:r>
      <w:r>
        <w:rPr/>
        <w:t>1985</w:t>
      </w:r>
      <w:r>
        <w:rPr/>
        <w:t>年</w:t>
      </w:r>
      <w:r>
        <w:rPr/>
        <w:t>8</w:t>
      </w:r>
      <w:r>
        <w:rPr/>
        <w:t>月</w:t>
      </w:r>
      <w:r>
        <w:rPr/>
        <w:t>1</w:t>
      </w:r>
      <w:r>
        <w:rPr/>
        <w:t>日落成揭幕。雕像高</w:t>
      </w:r>
      <w:r>
        <w:rPr/>
        <w:t>3.7</w:t>
      </w:r>
      <w:r>
        <w:rPr/>
        <w:t>米，连同底座共</w:t>
      </w:r>
      <w:r>
        <w:rPr/>
        <w:t>6.8</w:t>
      </w:r>
      <w:r>
        <w:rPr/>
        <w:t>米，以花岗岩雕成。底座为六角台座，正面镶嵌着时任中共中央的胡耀邦同志亲笔题写的</w:t>
      </w:r>
      <w:r>
        <w:rPr/>
        <w:t>"</w:t>
      </w:r>
      <w:r>
        <w:rPr/>
        <w:t>红色娘子军</w:t>
      </w:r>
      <w:r>
        <w:rPr/>
        <w:t>"</w:t>
      </w:r>
      <w:r>
        <w:rPr/>
        <w:t>五个大字，后面嵌亏介绍红色娘子军不朽历史功勋的碑文。雕像的作者是中国美术馆琼海藉雕塑家崔开宏和中国人民解放军革命军事博物馆雕塑家刘林，由北京市建筑工艺雕塑厂著雕塑家陆三男来琼执雕。雕像是一位娘子军战士形象，头戴五星八角帽，身穿戎装短裤，肩挎步枪，身背笠，腿打绑带，两眼远眺，再现了三十年代红色娘子军战士的英姿，既有历史纪念意义，又是雕刻艺术的精品。</w:t>
      </w:r>
    </w:p>
    <w:p>
      <w:pPr>
        <w:pStyle w:val="Normal"/>
        <w:rPr/>
      </w:pPr>
      <w:r>
        <w:rPr/>
        <w:t>雕像矗立在万泉河畔琼海市府所在地加积镇南门广场上。东线高速公路没有建成时，从海口到三亚都要路经此地，许多人都会在此驻足观瞻。现在旅游团队到此者仍络绎不断，许多到海南旅游者都慕名而来。</w:t>
      </w:r>
    </w:p>
    <w:p>
      <w:pPr>
        <w:pStyle w:val="Normal"/>
        <w:rPr/>
      </w:pPr>
      <w:r>
        <w:rPr/>
        <w:t>健在的红色娘子军战士都已经是八九十岁的老人了。她们受到海南各级党政领导和人民群众的尊敬和照顾，过着幸福的晚年生活，并且不时参加对青少年的革命传统教育活动。据说</w:t>
      </w:r>
      <w:r>
        <w:rPr/>
        <w:t>1985</w:t>
      </w:r>
      <w:r>
        <w:rPr/>
        <w:t>年雕像落成揭幕的那天，有</w:t>
      </w:r>
      <w:r>
        <w:rPr/>
        <w:t>34</w:t>
      </w:r>
      <w:r>
        <w:rPr/>
        <w:t>位红色娘子军连老战士前来参加典礼，原红色娘子军一连指导员王时香还在揭幕典礼上讲话。</w:t>
      </w:r>
    </w:p>
    <w:p>
      <w:pPr>
        <w:pStyle w:val="Normal"/>
        <w:widowControl/>
        <w:bidi w:val="0"/>
        <w:spacing w:before="180" w:after="180"/>
        <w:jc w:val="left"/>
        <w:rPr/>
      </w:pPr>
      <w:r>
        <w:rPr/>
        <w:t>近年来，又在位于东线高速公路近处的温泉镇建设红色娘子军纪念园接待游客。纪念园占地面积</w:t>
      </w:r>
      <w:r>
        <w:rPr/>
        <w:t>200</w:t>
      </w:r>
      <w:r>
        <w:rPr/>
        <w:t>亩，主要由和平广场、纪念广场、红色娘子军陈列馆、椰林寨、旅游服务功能区等部分组成，是一个融热带风情园林、大型雕塑及其他纪念设施为一体的文化旅游纪念园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