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演讲稿精选范文"/>
      <w:r>
        <w:rPr/>
        <w:t>2023</w:t>
      </w:r>
      <w:r>
        <w:rPr/>
        <w:t>护士演讲稿精选范文</w:t>
      </w:r>
      <w:bookmarkEnd w:id="0"/>
    </w:p>
    <w:p>
      <w:pPr>
        <w:pStyle w:val="Normal"/>
        <w:rPr/>
      </w:pPr>
      <w:r>
        <w:rPr/>
        <w:t>踏着春天的脚步，我们迎来了国际护士节。护理先驱南丁格尔提着马灯点燃生命之光，使我们拥有了一个共同的名字――白衣天使。这意味着我们是生命的捍卫者，是健康的守护神。</w:t>
      </w:r>
    </w:p>
    <w:p>
      <w:pPr>
        <w:pStyle w:val="Normal"/>
        <w:rPr/>
      </w:pPr>
      <w:r>
        <w:rPr/>
        <w:t>我叫某某，是一名</w:t>
      </w:r>
      <w:r>
        <w:rPr/>
        <w:t>ICU</w:t>
      </w:r>
      <w:r>
        <w:rPr/>
        <w:t>的男护士，这是我来某医院的第二个年头，还记得初到某医院的我，还带着学生身上那份青涩与稚气，对一切充满好奇也充满了恐惧。通过系统的培训和严格的考试，在各位老师对我的教导和帮助下，这才使我能够快速成长起来，成为可以独当一面的白衣天使。</w:t>
      </w:r>
    </w:p>
    <w:p>
      <w:pPr>
        <w:pStyle w:val="Normal"/>
        <w:rPr/>
      </w:pPr>
      <w:r>
        <w:rPr/>
        <w:t>提到护理，在大多数人眼中觉得应该是女性从事的工作，但如今的医疗战线上，随着世俗的偏见逐渐被抛弃，已经出现了越来越多的男护士。</w:t>
      </w:r>
    </w:p>
    <w:p>
      <w:pPr>
        <w:pStyle w:val="Normal"/>
        <w:rPr/>
      </w:pPr>
      <w:r>
        <w:rPr/>
        <w:t>护理是一个劳动强度很大的职业，尤其是在</w:t>
      </w:r>
      <w:r>
        <w:rPr/>
        <w:t>ICU</w:t>
      </w:r>
      <w:r>
        <w:rPr/>
        <w:t>危重病人护理方面，更需要我们男护士的耐力，应急能力和体力。遇到紧急情况时，我们不但有理性判断能力，而且我们也可以胆大心细，心理素质和对新鲜事物的接受能力也比较强，更能胜任现场抢救、仪器操作和重症护理等方面的工作。</w:t>
      </w:r>
    </w:p>
    <w:p>
      <w:pPr>
        <w:pStyle w:val="Normal"/>
        <w:rPr/>
      </w:pPr>
      <w:r>
        <w:rPr/>
        <w:t>在</w:t>
      </w:r>
      <w:r>
        <w:rPr/>
        <w:t>ICU</w:t>
      </w:r>
      <w:r>
        <w:rPr/>
        <w:t>我们不仅要照顾患者的生活，还随时会面对着突如其来的抢救，至今还清楚记得当我第一次面对大抢救时的场景。心电监护上患者的心电图慢慢变成一条直线，血氧也从</w:t>
      </w:r>
      <w:r>
        <w:rPr/>
        <w:t>90</w:t>
      </w:r>
      <w:r>
        <w:rPr/>
        <w:t>、</w:t>
      </w:r>
      <w:r>
        <w:rPr/>
        <w:t>85</w:t>
      </w:r>
      <w:r>
        <w:rPr/>
        <w:t>、</w:t>
      </w:r>
      <w:r>
        <w:rPr/>
        <w:t>80</w:t>
      </w:r>
      <w:r>
        <w:rPr/>
        <w:t>慢慢往下降。监护仪刺耳的报警音在“嘀嘀嘀”地响着，空气中弥漫着紧张的气氛。只见一位老师冲上前去就给病人做起了心肺复苏，另一位老师配合医生在给患者插管。</w:t>
      </w:r>
    </w:p>
    <w:p>
      <w:pPr>
        <w:pStyle w:val="Normal"/>
        <w:rPr/>
      </w:pPr>
      <w:r>
        <w:rPr/>
        <w:t>看着大家都在拼命抢救患者，而我却站在一旁不知所措。</w:t>
      </w:r>
    </w:p>
    <w:p>
      <w:pPr>
        <w:pStyle w:val="Normal"/>
        <w:rPr/>
      </w:pPr>
      <w:r>
        <w:rPr/>
        <w:t>“</w:t>
      </w:r>
      <w:r>
        <w:rPr/>
        <w:t>某某，快上去按压</w:t>
      </w:r>
      <w:r>
        <w:rPr/>
        <w:t>!”</w:t>
      </w:r>
    </w:p>
    <w:p>
      <w:pPr>
        <w:pStyle w:val="Normal"/>
        <w:rPr/>
      </w:pPr>
      <w:r>
        <w:rPr/>
        <w:t>我冲上前去给患者胸外按压，双手叠加，心里默默地数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</w:t>
      </w:r>
      <w:r>
        <w:rPr/>
        <w:t>每一次按压都觉得非常沉重。上衣已经被汗水浸湿，浑身也没了力气，但我仍不敢放慢频率，因为每按一次就离成功进一步。</w:t>
      </w:r>
    </w:p>
    <w:p>
      <w:pPr>
        <w:pStyle w:val="Normal"/>
        <w:rPr/>
      </w:pPr>
      <w:r>
        <w:rPr/>
        <w:t>通过大家拼命的努力，心电图的波形恢复了窦率，血氧也升到了</w:t>
      </w:r>
      <w:r>
        <w:rPr/>
        <w:t>95%</w:t>
      </w:r>
      <w:r>
        <w:rPr/>
        <w:t>，这时我们提到嗓子眼的心才放下。</w:t>
      </w:r>
    </w:p>
    <w:p>
      <w:pPr>
        <w:pStyle w:val="Normal"/>
        <w:rPr/>
      </w:pPr>
      <w:r>
        <w:rPr/>
        <w:t>这对于我来说不仅仅是第一次经历大抢救，更是一次心理上的巨大的成长，这更使我感到了自己肩负着挽救生命的重任</w:t>
      </w:r>
      <w:r>
        <w:rPr/>
        <w:t>!</w:t>
      </w:r>
    </w:p>
    <w:p>
      <w:pPr>
        <w:pStyle w:val="Normal"/>
        <w:rPr/>
      </w:pPr>
      <w:r>
        <w:rPr/>
        <w:t>通过这次抢救使我懂得了在面对抢救的时候，无论场面多混乱，首先自己一定要冷静，这样才能全力抢救患者，把患者从死神手里拉回来。</w:t>
      </w:r>
    </w:p>
    <w:p>
      <w:pPr>
        <w:pStyle w:val="Normal"/>
        <w:rPr/>
      </w:pPr>
      <w:r>
        <w:rPr/>
        <w:t>看到患者的病情一天天在好转，就是对我们默默付出最大的回报。我由衷感到自己职业的神圣和人生的尊严。</w:t>
      </w:r>
      <w:r>
        <w:rPr/>
        <w:t>ICU</w:t>
      </w:r>
      <w:r>
        <w:rPr/>
        <w:t>我梦想开始的地方</w:t>
      </w:r>
      <w:r>
        <w:rPr/>
        <w:t>!</w:t>
      </w:r>
    </w:p>
    <w:p>
      <w:pPr>
        <w:pStyle w:val="Normal"/>
        <w:rPr/>
      </w:pPr>
      <w:r>
        <w:rPr/>
        <w:t>现在某医院也创建了男护士委员会，我相信在未来，男护士的队伍会更加壮大</w:t>
      </w:r>
      <w:r>
        <w:rPr/>
        <w:t>!</w:t>
      </w:r>
    </w:p>
    <w:p>
      <w:pPr>
        <w:pStyle w:val="Normal"/>
        <w:rPr/>
      </w:pPr>
      <w:r>
        <w:rPr/>
        <w:t>随着某医院新院的建立，我们也会继续成长，为新院注入年轻充满活力的血液，中国护士之歌中唱到“用柔弱的臂膀，擎起生命的坚强。用奉献浇灌生命，让青春永远绽放。当你醒来的时候，我是你那第一缕阳光。”</w:t>
      </w:r>
    </w:p>
    <w:p>
      <w:pPr>
        <w:pStyle w:val="Normal"/>
        <w:rPr/>
      </w:pPr>
      <w:r>
        <w:rPr/>
        <w:t>我是一名白衣天使，所以我自豪。在这平凡却又神圣的护理岗位上，把微笑写在脸上，把辛酸埋在心底，让青春在病床边燃烧，梦想在现实中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祝在座的每一位老师和奋斗在一线的兄弟姐妹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