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励志英语演讲稿精选范文"/>
      <w:r>
        <w:rPr/>
        <w:t>两分钟励志英语演讲稿精选范文</w:t>
      </w:r>
      <w:bookmarkEnd w:id="0"/>
    </w:p>
    <w:p>
      <w:pPr>
        <w:pStyle w:val="Normal"/>
        <w:rPr/>
      </w:pPr>
      <w:r>
        <w:rPr/>
        <w:t>Goodmorning/afternoon,everybody!AfamousAmericanpoetsays,"Lifeisshort,studyislong."Everyoneshouldworkhardandstudywell.Neverwasteanytime.Nowweareyoung,wehavesomanythingstodo.Youthtimeislikeahappybird.Ifitflewaway,itwouldneverreturn.Nothingismoreimportantthantime.</w:t>
      </w:r>
    </w:p>
    <w:p>
      <w:pPr>
        <w:pStyle w:val="Normal"/>
        <w:rPr/>
      </w:pPr>
      <w:r>
        <w:rPr/>
        <w:t>Todaysomestudentsspendtoomuchtimeenjoyingtheirlivessuchaseating,clothing,travelingandsoon.Othersspendtoomuchtimereadingsomeuselessbooks.Alotoftimehasbeenwasted.Theyhavenoideathatwasteoftimemeanswastingofone’slife.</w:t>
      </w:r>
    </w:p>
    <w:p>
      <w:pPr>
        <w:pStyle w:val="Normal"/>
        <w:rPr/>
      </w:pPr>
      <w:r>
        <w:rPr/>
        <w:t>Whileweareyoungandfullofenergy,let’sstudyh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speechisover!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