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景点导游词最新合集"/>
      <w:r>
        <w:rPr/>
        <w:t>介绍吉林景点导游词最新合集</w:t>
      </w:r>
      <w:bookmarkEnd w:id="0"/>
    </w:p>
    <w:p>
      <w:pPr>
        <w:pStyle w:val="Normal"/>
        <w:rPr/>
      </w:pPr>
      <w:r>
        <w:rPr/>
        <w:t>松花湖位于吉林市的东南部，距主城区</w:t>
      </w:r>
      <w:r>
        <w:rPr/>
        <w:t>10</w:t>
      </w:r>
      <w:r>
        <w:rPr/>
        <w:t>公里，是日本人</w:t>
      </w:r>
      <w:r>
        <w:rPr/>
        <w:t>1937</w:t>
      </w:r>
      <w:r>
        <w:rPr/>
        <w:t>年筑坝拦截松花江水，建设丰满水电站后所形成的一个山间水库。现为全国文明风景旅游区示范点。它水域辽阔，湖叉繁多，状如蛟龙。湖形呈狭长形，长</w:t>
      </w:r>
      <w:r>
        <w:rPr/>
        <w:t>200</w:t>
      </w:r>
      <w:r>
        <w:rPr/>
        <w:t>公里，最宽处</w:t>
      </w:r>
      <w:r>
        <w:rPr/>
        <w:t>10</w:t>
      </w:r>
      <w:r>
        <w:rPr/>
        <w:t>公里，湖区面积</w:t>
      </w:r>
      <w:r>
        <w:rPr/>
        <w:t>554</w:t>
      </w:r>
      <w:r>
        <w:rPr/>
        <w:t>平方公里，平均水深</w:t>
      </w:r>
      <w:r>
        <w:rPr/>
        <w:t>22</w:t>
      </w:r>
      <w:r>
        <w:rPr/>
        <w:t>米，最深处达</w:t>
      </w:r>
      <w:r>
        <w:rPr/>
        <w:t>77.5</w:t>
      </w:r>
      <w:r>
        <w:rPr/>
        <w:t>米，最大蓄水量</w:t>
      </w:r>
      <w:r>
        <w:rPr/>
        <w:t>108</w:t>
      </w:r>
      <w:r>
        <w:rPr/>
        <w:t>亿立方米，景区总面积达</w:t>
      </w:r>
      <w:r>
        <w:rPr/>
        <w:t>700</w:t>
      </w:r>
      <w:r>
        <w:rPr/>
        <w:t>平方公里。松花湖以得天独厚的地理位置，四季分明的气候条件，明媚秀丽的湖光山色吸引了大量国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</w:t>
      </w:r>
      <w:r>
        <w:rPr/>
        <w:t>1937</w:t>
      </w:r>
      <w:r>
        <w:rPr/>
        <w:t>年拦截松花江建设丰满水电站而叠坝成湖形成的一个人工湖泊，松花湖水域辽阔，湖叉繁多，状如蛟龙。松花湖风景区有</w:t>
      </w:r>
      <w:r>
        <w:rPr/>
        <w:t>10</w:t>
      </w:r>
      <w:r>
        <w:rPr/>
        <w:t>个独立的景区，以丰满大坝分为东西两岸，建设了各种疗养院，称为疗景区。从松花湖丰满码头向湖区走，有骆驼峰、凤舞池、五虎岛、卧龙潭、石龙壁、摩天岭、额赫岛等旅游区。这里四季景色不同，春季林木吐翠，生机盎然，夏季绿树成荫，鸟语花香，秋季红叶漫山，层林尽染，冬季银装素裹，玉树琼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