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德语自我介绍"/>
      <w:r>
        <w:rPr/>
        <w:t>简单的德语自我介绍</w:t>
      </w:r>
      <w:bookmarkEnd w:id="0"/>
    </w:p>
    <w:p>
      <w:pPr>
        <w:pStyle w:val="Normal"/>
        <w:rPr/>
      </w:pPr>
      <w:r>
        <w:rPr/>
        <w:t>1.Darfichmichvorstellen?</w:t>
      </w:r>
      <w:r>
        <w:rPr/>
        <w:t>我能做一下自我介绍吗</w:t>
      </w:r>
      <w:r>
        <w:rPr/>
        <w:t>?</w:t>
      </w:r>
    </w:p>
    <w:p>
      <w:pPr>
        <w:pStyle w:val="Normal"/>
        <w:rPr/>
      </w:pPr>
      <w:r>
        <w:rPr/>
        <w:t>2.Wieheißtdu?</w:t>
      </w:r>
      <w:r>
        <w:rPr/>
        <w:t>你叫什么名字</w:t>
      </w:r>
      <w:r>
        <w:rPr/>
        <w:t>?</w:t>
      </w:r>
    </w:p>
    <w:p>
      <w:pPr>
        <w:pStyle w:val="Normal"/>
        <w:rPr/>
      </w:pPr>
      <w:r>
        <w:rPr/>
        <w:t>3.KönnenSiesichvorstellen?</w:t>
      </w:r>
      <w:r>
        <w:rPr/>
        <w:t>您能做一下自我介绍吗</w:t>
      </w:r>
      <w:r>
        <w:rPr/>
        <w:t>?</w:t>
      </w:r>
    </w:p>
    <w:p>
      <w:pPr>
        <w:pStyle w:val="Normal"/>
        <w:rPr/>
      </w:pPr>
      <w:r>
        <w:rPr/>
        <w:t>注：</w:t>
      </w:r>
      <w:r>
        <w:rPr/>
        <w:t>sichvorstellen</w:t>
      </w:r>
      <w:r>
        <w:rPr/>
        <w:t>自我介绍</w:t>
      </w:r>
    </w:p>
    <w:p>
      <w:pPr>
        <w:pStyle w:val="Normal"/>
        <w:rPr/>
      </w:pPr>
      <w:r>
        <w:rPr/>
        <w:t>德语中有尊称“</w:t>
      </w:r>
      <w:r>
        <w:rPr/>
        <w:t>Sie”</w:t>
      </w:r>
      <w:r>
        <w:rPr/>
        <w:t>，一般用于陌生人或受尊敬的人。大学生之间，一般直接用</w:t>
      </w:r>
      <w:r>
        <w:rPr/>
        <w:t>du</w:t>
      </w:r>
      <w:r>
        <w:rPr/>
        <w:t>就可以了。</w:t>
      </w:r>
    </w:p>
    <w:p>
      <w:pPr>
        <w:pStyle w:val="Normal"/>
        <w:rPr/>
      </w:pPr>
      <w:r>
        <w:rPr/>
        <w:t>.Esfreutmich,dichkennenzulernen.</w:t>
      </w:r>
      <w:r>
        <w:rPr/>
        <w:t>很高兴认识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Esfreutmich,Siekennenzulernen.</w:t>
      </w:r>
      <w:r>
        <w:rPr/>
        <w:t>很高兴认识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