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自我介绍50字左右"/>
      <w:r>
        <w:rPr/>
        <w:t>八年级英语自我介绍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Goodafternoon,boysandgirls.</w:t>
      </w:r>
    </w:p>
    <w:p>
      <w:pPr>
        <w:pStyle w:val="Normal"/>
        <w:rPr/>
      </w:pPr>
      <w:r>
        <w:rPr/>
        <w:t>mynameischenjunlei.i’mfromqianjiawan.iam12yearsold.i’maboy,andiamastudent.myfavoritecolourisgreen.myfavoritefruitareapplesandwatermelons.myfavoritefoodsarepizzashotdogsandhamburgers.</w:t>
      </w:r>
    </w:p>
    <w:p>
      <w:pPr>
        <w:pStyle w:val="Normal"/>
        <w:rPr/>
      </w:pPr>
      <w:r>
        <w:rPr/>
        <w:t>myoldfriendiszhujialiang.thisismynewfriend,zhengjie.look,thisismr.ji,myenglishteacher.andheismycousin.</w:t>
      </w:r>
    </w:p>
    <w:p>
      <w:pPr>
        <w:pStyle w:val="Normal"/>
        <w:rPr/>
      </w:pPr>
      <w:r>
        <w:rPr/>
        <w:t>look,ihaveafamilyphoto.thisismygrandfather.he’snotveryold.heis64.helikeswatchingtv.thisismygrandmother.she’s60.shelovesmeverymuch.who’sthiswoman?she’smymother.sheis36.she’sverybeautiful.who’sthatman?he’smydad.he’s36,too.healwaysgotoschoolwithme.who’sthisboy?ha,ha,it’sme.he’ssm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speechisover.thankyoueveryone,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