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江苏虎丘导游词"/>
      <w:r>
        <w:rPr/>
        <w:t>精选江苏虎丘导游词</w:t>
      </w:r>
      <w:bookmarkEnd w:id="0"/>
    </w:p>
    <w:p>
      <w:pPr>
        <w:pStyle w:val="Normal"/>
        <w:rPr/>
      </w:pPr>
      <w:r>
        <w:rPr/>
        <w:t>虎丘山海拔</w:t>
      </w:r>
      <w:r>
        <w:rPr/>
        <w:t>34.3</w:t>
      </w:r>
      <w:r>
        <w:rPr/>
        <w:t>米，面积</w:t>
      </w:r>
      <w:r>
        <w:rPr/>
        <w:t>0.19</w:t>
      </w:r>
      <w:r>
        <w:rPr/>
        <w:t>平方公里。山体由侏罗系火山岩浆构成，千人石、试剑石、剑池等山石为流纹岩。虎丘山往东、北、西三个方向的整个平原地区第四系冲积层之下都分布着侏罗系火山岩。</w:t>
      </w:r>
    </w:p>
    <w:p>
      <w:pPr>
        <w:pStyle w:val="Normal"/>
        <w:rPr/>
      </w:pPr>
      <w:r>
        <w:rPr/>
        <w:t>景区现有面积</w:t>
      </w:r>
      <w:r>
        <w:rPr/>
        <w:t>100</w:t>
      </w:r>
      <w:r>
        <w:rPr/>
        <w:t>公顷，保护区面积</w:t>
      </w:r>
      <w:r>
        <w:rPr/>
        <w:t>475.9</w:t>
      </w:r>
      <w:r>
        <w:rPr/>
        <w:t>公顷，作为苏州的一个重要旅游窗口，虎丘屡获殊荣，先后被评为全国首批十佳文明风景旅游区示范点，国家</w:t>
      </w:r>
      <w:r>
        <w:rPr/>
        <w:t>AAAAA</w:t>
      </w:r>
      <w:r>
        <w:rPr/>
        <w:t>级旅游景区，全国文明单位。虎丘，原名海涌山，据《史记》记载，吴王阖闾葬于此，传说葬后三日有“白虎蹲其上”，故名虎丘。又一说为“丘如蹲虎”，以形为名。虎丘山高仅</w:t>
      </w:r>
      <w:r>
        <w:rPr/>
        <w:t>30</w:t>
      </w:r>
      <w:r>
        <w:rPr/>
        <w:t>多米，却有“江左丘壑之表”的风范，绝岩耸壑，气象万千，并有三绝九宜十八景之胜，其中最为著名的是云岩寺塔、剑池和千人石：云岩寺塔已有</w:t>
      </w:r>
      <w:r>
        <w:rPr/>
        <w:t>1000</w:t>
      </w:r>
      <w:r>
        <w:rPr/>
        <w:t>多年历史，是世界第二斜塔，成为苏州古城的标志性建筑</w:t>
      </w:r>
      <w:r>
        <w:rPr/>
        <w:t>;</w:t>
      </w:r>
      <w:r>
        <w:rPr/>
        <w:t>剑池埋有吴王阖闾墓葬的千古之谜</w:t>
      </w:r>
      <w:r>
        <w:rPr/>
        <w:t>;</w:t>
      </w:r>
      <w:r>
        <w:rPr/>
        <w:t>千人石留下了“生公讲座，下有千人列坐”的佳话。</w:t>
      </w:r>
    </w:p>
    <w:p>
      <w:pPr>
        <w:pStyle w:val="Normal"/>
        <w:widowControl/>
        <w:bidi w:val="0"/>
        <w:spacing w:before="180" w:after="180"/>
        <w:jc w:val="left"/>
        <w:rPr/>
      </w:pPr>
      <w:r>
        <w:rPr/>
        <w:t>位于虎丘东麓的万景山庄汇集苏派盆景之精华，借山光塔影，恬美如画。虎丘后山植被茂密，林相丰富，群鸟绕塔盘旋，蔚为壮观。近两年又恢复了“虎丘十景”中的“西溪环翠”和“书台松影”两处景点，</w:t>
      </w:r>
      <w:r>
        <w:rPr/>
        <w:t>2007</w:t>
      </w:r>
      <w:r>
        <w:rPr/>
        <w:t>又完成了虎丘山灯光亮化二期工程，千年斜塔在夜色的映衬下熠熠生辉，成为苏州古城夜景的新亮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