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余华佳作活着读书心得五"/>
      <w:r>
        <w:rPr/>
        <w:t>余华佳作《活着》读书心得五</w:t>
      </w:r>
      <w:bookmarkEnd w:id="0"/>
    </w:p>
    <w:p>
      <w:pPr>
        <w:pStyle w:val="Normal"/>
        <w:rPr/>
      </w:pPr>
      <w:r>
        <w:rPr/>
        <w:t>一个行将就木的老人报告生平的故事，有点惨痛，人在世，究竟是为了什么</w:t>
      </w:r>
      <w:r>
        <w:rPr/>
        <w:t>?</w:t>
      </w:r>
      <w:r>
        <w:rPr/>
        <w:t>中国人两千年的封建传统是为别人而活，怙恃为孩子而活，孩子为亲人而活。当就剩下本身时，我们又为谁而活呢</w:t>
      </w:r>
      <w:r>
        <w:rPr/>
        <w:t>?</w:t>
      </w:r>
    </w:p>
    <w:p>
      <w:pPr>
        <w:pStyle w:val="Normal"/>
        <w:rPr/>
      </w:pPr>
      <w:r>
        <w:rPr/>
        <w:t>《在世》产生在那边，作者没有交接，可是从文中的细节和作者的配景可以揣度是在浙北农村，那是中国封建文化的精华地址，也是中国的鱼米之乡，鱼米之乡的糊口必然很恬静吗</w:t>
      </w:r>
      <w:r>
        <w:rPr/>
        <w:t>?</w:t>
      </w:r>
    </w:p>
    <w:p>
      <w:pPr>
        <w:pStyle w:val="Normal"/>
        <w:rPr/>
      </w:pPr>
      <w:r>
        <w:rPr/>
        <w:t>福贵，小说的主人公，一个很“旧社会”的名字，大福大贵，人们的愿望老是那么柔美，而实际老是喜好和我们恶作剧。从抗日战役，国共内战，土改，大跃进，</w:t>
      </w:r>
      <w:r>
        <w:rPr/>
        <w:t>_</w:t>
      </w:r>
      <w:r>
        <w:rPr/>
        <w:t>到改良开放之初，主人公的生平就是浓缩的中国当代史。</w:t>
      </w:r>
    </w:p>
    <w:p>
      <w:pPr>
        <w:pStyle w:val="Normal"/>
        <w:rPr/>
      </w:pPr>
      <w:r>
        <w:rPr/>
        <w:t>年青时辰的福贵有着封建阔少的统统品性，吃喝嫖赌样样能干。基础不是我们六异常万岁的尺度，假如大学开这些课程的话前三项福贵必然可以拿满分，最后一项生成的呆子吧。家珍，小说的女主人公，具有中国封建社会妇女的统统美德，贤能、哑忍、任劳任怨。福贵的家珍的团结，用我们的话就是一朵鲜花插在了牛粪上。</w:t>
      </w:r>
    </w:p>
    <w:p>
      <w:pPr>
        <w:pStyle w:val="Normal"/>
        <w:rPr/>
      </w:pPr>
      <w:r>
        <w:rPr/>
        <w:t>抗日战役时期，浙北很宁静，日本兵没有打到这里，福贵和他的爹，一对的败家子，依然过着清闲的糊口，老袓宗二百多亩的家当到福贵他爹这里就只有一百多亩了，抗战竣事，终究因为福贵的赌而住茅草屋了。福贵的阔少生活竣事。人生一劫。</w:t>
      </w:r>
    </w:p>
    <w:p>
      <w:pPr>
        <w:pStyle w:val="Normal"/>
        <w:rPr/>
      </w:pPr>
      <w:r>
        <w:rPr/>
        <w:t>国共内战时期，彻底悔过，一家五口，虽苦，也其喜洋洋，刚看到点糊口的曙光，却被百姓党抓了壮丁，九死生平，回抵老家和家人团圆，女儿凤霞却因病成了哑巴。人生二劫。</w:t>
      </w:r>
    </w:p>
    <w:p>
      <w:pPr>
        <w:pStyle w:val="Normal"/>
        <w:rPr/>
      </w:pPr>
      <w:r>
        <w:rPr/>
        <w:t>土改由于输掉家当而没有被划成田主，塞翁失马</w:t>
      </w:r>
      <w:r>
        <w:rPr/>
        <w:t>?</w:t>
      </w:r>
      <w:r>
        <w:rPr/>
        <w:t>分的五亩好田，一家四口，日子安宁。</w:t>
      </w:r>
    </w:p>
    <w:p>
      <w:pPr>
        <w:pStyle w:val="Normal"/>
        <w:rPr/>
      </w:pPr>
      <w:r>
        <w:rPr/>
        <w:t>大跃进，暴躁的年月，人民公社，人有多斗胆，地有多大产。全民大炼钢，超英赶美，三年天然、工钱的灾难，几乎饿死。人失去理性，是何等的可骇。家珍落下病根，人生三劫。</w:t>
      </w:r>
    </w:p>
    <w:p>
      <w:pPr>
        <w:pStyle w:val="Normal"/>
        <w:rPr/>
      </w:pPr>
      <w:r>
        <w:rPr/>
        <w:t>_</w:t>
      </w:r>
      <w:r>
        <w:rPr/>
        <w:t>，糟蹋人道的年月，失常的社会，扭曲了的魂灵，永载史册的悲伤，可骇的光阴啊</w:t>
      </w:r>
      <w:r>
        <w:rPr/>
        <w:t>!</w:t>
      </w:r>
      <w:r>
        <w:rPr/>
        <w:t>儿子有庆工钱</w:t>
      </w:r>
      <w:r>
        <w:rPr/>
        <w:t>_</w:t>
      </w:r>
      <w:r>
        <w:rPr/>
        <w:t>，人生四劫。</w:t>
      </w:r>
    </w:p>
    <w:p>
      <w:pPr>
        <w:pStyle w:val="Normal"/>
        <w:rPr/>
      </w:pPr>
      <w:r>
        <w:rPr/>
        <w:t>凤霞产后大出血不治身亡，医德的损失是人类的悲伤，是对魂灵的轻渎。人生五劫。</w:t>
      </w:r>
    </w:p>
    <w:p>
      <w:pPr>
        <w:pStyle w:val="Normal"/>
        <w:rPr/>
      </w:pPr>
      <w:r>
        <w:rPr/>
        <w:t>生平的好姑外家珍病逝，传统女性在中国大地逐渐消散，铁娘子如雨后春笋般涌现，社会前进的示意。人生六劫。</w:t>
      </w:r>
    </w:p>
    <w:p>
      <w:pPr>
        <w:pStyle w:val="Normal"/>
        <w:rPr/>
      </w:pPr>
      <w:r>
        <w:rPr/>
        <w:t>半子不测衰亡，百口只剩福贵和外孙苦根两人，一老一少的背影，有点苦涩。人生七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外孙苦根早夭，福贵啊，福贵，一小我私人的福贵。人生八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