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与收获演讲稿3分钟精选汇总"/>
      <w:r>
        <w:rPr/>
        <w:t>成长与收获演讲稿</w:t>
      </w:r>
      <w:r>
        <w:rPr/>
        <w:t>3</w:t>
      </w:r>
      <w:r>
        <w:rPr/>
        <w:t>分钟精选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我的成长与收获》。</w:t>
      </w:r>
    </w:p>
    <w:p>
      <w:pPr>
        <w:pStyle w:val="Normal"/>
        <w:rPr/>
      </w:pPr>
      <w:r>
        <w:rPr/>
        <w:t>这个暑假我做了许多事，比如：苦炼多年的跳舞基本功在这个暑假里进步的奶快、自己独自走路一练字班、自己会骑电动车带妈妈和我的小弟弟……但是，最大的收获是我练的字更漂亮了。</w:t>
      </w:r>
    </w:p>
    <w:p>
      <w:pPr>
        <w:pStyle w:val="Normal"/>
        <w:rPr/>
      </w:pPr>
      <w:r>
        <w:rPr/>
        <w:t>暑假前两天，妈妈总看我虽然有一双勤劳的双手，但是写的字却非常失败，这让妈妈很困惑，在朋友的指点下，我去小新星赵老师那里开始练字。</w:t>
      </w:r>
    </w:p>
    <w:p>
      <w:pPr>
        <w:pStyle w:val="Normal"/>
        <w:rPr/>
      </w:pPr>
      <w:r>
        <w:rPr/>
        <w:t>在这将近一个月的时间里，老师耐心的教我们笔划的写法，告诉我们中宫格字的写法：横要左低右高，横有</w:t>
      </w:r>
      <w:r>
        <w:rPr/>
        <w:t>3</w:t>
      </w:r>
      <w:r>
        <w:rPr/>
        <w:t>种，竖有</w:t>
      </w:r>
      <w:r>
        <w:rPr/>
        <w:t>3</w:t>
      </w:r>
      <w:r>
        <w:rPr/>
        <w:t>种，竖要像针一样细，如果遇到像“国、田、两”这样的字，都要往外阔。</w:t>
      </w:r>
    </w:p>
    <w:p>
      <w:pPr>
        <w:pStyle w:val="Normal"/>
        <w:rPr/>
      </w:pPr>
      <w:r>
        <w:rPr/>
        <w:t>掌握基本要领后，我一张张的写，慢慢的练，我的字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字如人脸”，练一手好字，会终身受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