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月饼最吸引人的广告标语"/>
      <w:r>
        <w:rPr/>
        <w:t>卖月饼最吸引人的广告标语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米旗月饼，献给最爱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