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增强看齐意识发言稿"/>
      <w:r>
        <w:rPr/>
        <w:t>领导班子增强看齐意识发言稿</w:t>
      </w:r>
      <w:bookmarkEnd w:id="0"/>
    </w:p>
    <w:p>
      <w:pPr>
        <w:pStyle w:val="Normal"/>
        <w:rPr/>
      </w:pPr>
      <w:r>
        <w:rPr/>
        <w:t>齐，是一种力量的凝聚。</w:t>
      </w:r>
    </w:p>
    <w:p>
      <w:pPr>
        <w:pStyle w:val="Normal"/>
        <w:rPr/>
      </w:pPr>
      <w:r>
        <w:rPr/>
        <w:t>“</w:t>
      </w:r>
      <w:r>
        <w:rPr/>
        <w:t>党的力量来自组织，组织能使力量倍增。”我们党为什么具有强大的凝聚力和战斗力</w:t>
      </w:r>
      <w:r>
        <w:rPr/>
        <w:t>?</w:t>
      </w:r>
      <w:r>
        <w:rPr/>
        <w:t>除了铁一般的信仰、铁一般的纪律外，还离不开广大党员的看齐意识。</w:t>
      </w:r>
    </w:p>
    <w:p>
      <w:pPr>
        <w:pStyle w:val="Normal"/>
        <w:rPr/>
      </w:pPr>
      <w:r>
        <w:rPr/>
        <w:t>看齐意识，是党的优良传统和政治优势。早在</w:t>
      </w:r>
      <w:r>
        <w:rPr/>
        <w:t>1945</w:t>
      </w:r>
      <w:r>
        <w:rPr/>
        <w:t>年，毛泽东同志在党的七大预备会议上说：“要知道，一个队伍经常是不大整齐的，所以就要常常喊看齐，向左看齐，向右看齐，向中间看齐。我们要向中央基准看齐，向大会基准看齐。看齐是原则，有偏差是实际生活，有了偏差，就喊看齐。”毛泽东同志这个论述昭示我们：有了看齐意识，就会目标一致，思想聚焦，就会形成万众一心的巨大力量。</w:t>
      </w:r>
    </w:p>
    <w:p>
      <w:pPr>
        <w:pStyle w:val="Normal"/>
        <w:rPr/>
      </w:pPr>
      <w:r>
        <w:rPr/>
        <w:t>时时看齐，做政治上的明白人。要向党中央看齐，要向党的理论和路线方针政策看齐，要向党的和十八届三中、四中、五中全会精神看齐，真正坚定政治信念、增强政治意识、站稳政治立场、严守政治纪律，做到政治上坚定自信、思想上同心同向、行动上保持一致。</w:t>
      </w:r>
    </w:p>
    <w:p>
      <w:pPr>
        <w:pStyle w:val="Normal"/>
        <w:rPr/>
      </w:pPr>
      <w:r>
        <w:rPr/>
        <w:t>处处看齐，做百姓的当家人。我们党的根本宗旨是全心全意为人民服务，共产党人最大的爱就是爱人民，最大的追求就是实现人民幸福。我们以百姓之心为心，始终把全心全意为人民服务作为工作的出发点和落脚点，视百姓如亲人，和百姓多亲近，真心实意为群众解难事、做好事、办实事，这样我们的事业就能更上一层楼。</w:t>
      </w:r>
    </w:p>
    <w:p>
      <w:pPr>
        <w:pStyle w:val="Normal"/>
        <w:rPr/>
      </w:pPr>
      <w:r>
        <w:rPr/>
        <w:t>事事看齐，做改革的攻坚者。在全面深化改革的攻坚期，有无数险滩要涉，有更多坚冰要破。这就决定了我们不仅要敢担当，而且要善担当，比以往态度更坚决、思想更解放、措施更得力、步伐更迅捷、出手更果断，坚持问题导向，突出重点难点，扎实推进改革攻坚。</w:t>
      </w:r>
    </w:p>
    <w:p>
      <w:pPr>
        <w:pStyle w:val="Normal"/>
        <w:rPr/>
      </w:pPr>
      <w:r>
        <w:rPr/>
        <w:t>人人看齐，做创业的实干家。业绩不是喊出来的，而是干出来的。把各项宏伟的蓝图变成活生生的现实，唯有真抓实干，别无他途。我们只有聚精会神抓落实，以钉钉子精神一项一项干到底、做到位，才能不辜负党和人民的期望，才能不辜负这个伟大的时代。</w:t>
      </w:r>
    </w:p>
    <w:p>
      <w:pPr>
        <w:pStyle w:val="Normal"/>
        <w:rPr/>
      </w:pPr>
      <w:r>
        <w:rPr/>
        <w:t>“</w:t>
      </w:r>
      <w:r>
        <w:rPr/>
        <w:t>群力谁能御，齐心石可穿。”面对复杂多变的环境和艰巨繁重的任务，我们要通过“两学一做”学习教育，增强自觉看齐意识、敢于看齐担当、善于看齐能力，把理想信念时时处处体现为行动的力量，在全面落实“六大发展”、务实推进“五五战略”的征程中不断彰显革命老区的英雄本色。</w:t>
      </w:r>
    </w:p>
    <w:p>
      <w:pPr>
        <w:pStyle w:val="Heading3"/>
        <w:rPr/>
      </w:pPr>
      <w:bookmarkStart w:id="1" w:name="下一页更多精彩领导班子增强看齐意识发言稿"/>
      <w:r>
        <w:rPr>
          <w:b/>
        </w:rPr>
        <w:t>下一页更多精彩“领导班子增强看齐意识发言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