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的演讲稿"/>
      <w:r>
        <w:rPr/>
        <w:t>小学环保的演讲稿</w:t>
      </w:r>
      <w:bookmarkEnd w:id="0"/>
    </w:p>
    <w:p>
      <w:pPr>
        <w:pStyle w:val="Normal"/>
        <w:rPr/>
      </w:pPr>
      <w:r>
        <w:rPr/>
        <w:t>闲暇时，上网冲浪。我欣闻每年的</w:t>
      </w:r>
      <w:r>
        <w:rPr/>
        <w:t>4</w:t>
      </w:r>
      <w:r>
        <w:rPr/>
        <w:t>月</w:t>
      </w:r>
      <w:r>
        <w:rPr/>
        <w:t>22</w:t>
      </w:r>
      <w:r>
        <w:rPr/>
        <w:t>日是世界地球日，使我明白地球是人类赖以生存的家园，地球母亲孕育了人类和生命，她是那么亲切，那么和蔼，那么伟大，那么无私。耳闻目睹周围环境的巨变，深深地感到急需加强环境保护。因此，我内心有一种无以名状的冲动，便奋笔疾书将平时低碳节能环保的生活攻略付诸笔端。</w:t>
      </w:r>
    </w:p>
    <w:p>
      <w:pPr>
        <w:pStyle w:val="Normal"/>
        <w:rPr/>
      </w:pPr>
      <w:r>
        <w:rPr/>
        <w:t>我在吃的方面讲究以素为主，荤为辅。作为一名男生，我的身材细高挑，令我们班的女生艳羡。这得益于我平时在吃的方面不太追求色，香，味。爸爸属于微胖界，于是爸爸深深地感到拥有一健康的身体很重要，同时也教导我合理饮食，吃七八成饱即可，否则既伤胃又浪费，胖了还心理压力大，再减肥……如此恶性循环，就无法过低碳节能的新生活。</w:t>
      </w:r>
    </w:p>
    <w:p>
      <w:pPr>
        <w:pStyle w:val="Normal"/>
        <w:rPr/>
      </w:pPr>
      <w:r>
        <w:rPr/>
        <w:t>我在穿的方面讲究大方得体，忌名牌。作为一名中学生，爱美之心人皆有之。有些名牌的衣服确实漂亮，精致，可是作为中学生，为地球母亲贡献绵薄之力，身体力行地穿一些低碳环保的校服，也不会减少我们青春年少的风采。我的衣服往往不会穿几次就淘汰不再理会。</w:t>
      </w:r>
    </w:p>
    <w:p>
      <w:pPr>
        <w:pStyle w:val="Normal"/>
        <w:rPr/>
      </w:pPr>
      <w:r>
        <w:rPr/>
        <w:t>我在行的方面，步行上学，不让爸爸开车送。汽车是污染耗能的交通工具，我也常劝爸爸少开车，多步行。起初，爸爸不赞同，以工作做搪塞，可是我平时一有机会就开导爸爸，后来，爸爸也有了大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以善小而不为，勿以恶小而为之。我想对地球母亲的儿女们说，快快行动起来吧，不只是为母亲的节日，更重要的是时时都心怀低碳节能环保的意识，践行吧。</w:t>
      </w:r>
      <w:r>
        <w:rPr/>
        <w:t>(</w:t>
      </w:r>
      <w:r>
        <w:rPr/>
        <w:t>波鼎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