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简爱心得体会800字"/>
      <w:r>
        <w:rPr/>
        <w:t>阅读《简爱》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简</w:t>
      </w:r>
      <w:r>
        <w:rPr/>
        <w:t>·</w:t>
      </w:r>
      <w:r>
        <w:rPr/>
        <w:t>爱》之所以成为英国史上一部有显著地位的小说，成为世界名著，是因为它成功地塑造了一个敢于反抗、敢于争取自由和平等地位的妇女形象，这在英国文学史上是一个创举。</w:t>
      </w:r>
    </w:p>
    <w:p>
      <w:pPr>
        <w:pStyle w:val="Normal"/>
        <w:rPr/>
      </w:pPr>
      <w:r>
        <w:rPr/>
        <w:t>这本书的作者是英国作家夏洛蒂</w:t>
      </w:r>
      <w:r>
        <w:rPr/>
        <w:t>·</w:t>
      </w:r>
      <w:r>
        <w:rPr/>
        <w:t>勃朗特，夏洛蒂出生在英国约克郡哈沃斯一个圣公会穷牧师家庭。因为家庭贫寒，母亲早逝，夏洛蒂的童年是不幸的。然而凄苦的童年并没有让她失去对生活的信心，她执着地追求幸福的生活，这一点在书中得到了集中体现。</w:t>
      </w:r>
    </w:p>
    <w:p>
      <w:pPr>
        <w:pStyle w:val="Normal"/>
        <w:rPr/>
      </w:pPr>
      <w:r>
        <w:rPr/>
        <w:t>夏洛蒂在写《简</w:t>
      </w:r>
      <w:r>
        <w:rPr/>
        <w:t>·</w:t>
      </w:r>
      <w:r>
        <w:rPr/>
        <w:t>爱》前曾对她的两个姐妹说过：“我要写的女主角简</w:t>
      </w:r>
      <w:r>
        <w:rPr/>
        <w:t>·</w:t>
      </w:r>
      <w:r>
        <w:rPr/>
        <w:t>爱长相平常，一无所有，她之所以光彩夺目，就因为她的不同寻常的气质，她的丰富的感情世界。她是以一个新型的女性的姿态出现在读者眼前的。”这让我不禁想起书中女主人公简</w:t>
      </w:r>
      <w:r>
        <w:rPr/>
        <w:t>·</w:t>
      </w:r>
      <w:r>
        <w:rPr/>
        <w:t>爱说过的一句话：“当我无缘无故挨打时，我们应该狠狠地回击……”狠狠地回击</w:t>
      </w:r>
      <w:r>
        <w:rPr/>
        <w:t>!</w:t>
      </w:r>
      <w:r>
        <w:rPr/>
        <w:t>这便是简</w:t>
      </w:r>
      <w:r>
        <w:rPr/>
        <w:t>·</w:t>
      </w:r>
      <w:r>
        <w:rPr/>
        <w:t>爱身上具有的反抗精神，这便是简</w:t>
      </w:r>
      <w:r>
        <w:rPr/>
        <w:t>·</w:t>
      </w:r>
      <w:r>
        <w:rPr/>
        <w:t>爱在当时那个女性地位低下的时代里，敢于挑战不公的勇气。</w:t>
      </w:r>
    </w:p>
    <w:p>
      <w:pPr>
        <w:pStyle w:val="Normal"/>
        <w:rPr/>
      </w:pPr>
      <w:r>
        <w:rPr/>
        <w:t>在舅妈家，当里德太太一次又一次残忍地伤害她，简</w:t>
      </w:r>
      <w:r>
        <w:rPr/>
        <w:t>·</w:t>
      </w:r>
      <w:r>
        <w:rPr/>
        <w:t>爱忍到无法再忍时，反抗之心终于爆发，她愤怒地对里德太太说：“你不是我的亲戚，我这辈子永远永远不再叫你舅妈。我一想起你就恶心，你对我残酷到了可耻的地步。”</w:t>
      </w:r>
    </w:p>
    <w:p>
      <w:pPr>
        <w:pStyle w:val="Normal"/>
        <w:rPr/>
      </w:pPr>
      <w:r>
        <w:rPr/>
        <w:t>在劳渥德学校，当布洛克尔赫斯特先生把她当成一个撒谎者当众羞辱时，简</w:t>
      </w:r>
      <w:r>
        <w:rPr/>
        <w:t>·</w:t>
      </w:r>
      <w:r>
        <w:rPr/>
        <w:t>爱心中立刻产生了一种反对里德、布洛克尔赫斯特合伙公司的愤怒冲动在她的脉搏里跳动起来，她咬紧牙关告诉自己：“我可不是海伦</w:t>
      </w:r>
      <w:r>
        <w:rPr/>
        <w:t>·</w:t>
      </w:r>
      <w:r>
        <w:rPr/>
        <w:t>彭斯。”</w:t>
      </w:r>
    </w:p>
    <w:p>
      <w:pPr>
        <w:pStyle w:val="Normal"/>
        <w:rPr/>
      </w:pPr>
      <w:r>
        <w:rPr/>
        <w:t>还有，在桑菲尔德，在圣约翰加，简</w:t>
      </w:r>
      <w:r>
        <w:rPr/>
        <w:t>·</w:t>
      </w:r>
      <w:r>
        <w:rPr/>
        <w:t>爱始终没有放弃这种反抗精神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有着自己的尊严，她努力维护自己的尊严，在爱情上，她的感情是炽烈的，可是丝毫没有忘记平等的要求。她对罗切斯特先生说过：“我的灵魂跟你一样，我的心跟你的完全一样</w:t>
      </w:r>
      <w:r>
        <w:rPr/>
        <w:t>!</w:t>
      </w:r>
      <w:r>
        <w:rPr/>
        <w:t>我现在跟你说话，并不是通过习俗、惯例，……而是我的精神在同你的精神说话</w:t>
      </w:r>
      <w:r>
        <w:rPr/>
        <w:t>;</w:t>
      </w:r>
      <w:r>
        <w:rPr/>
        <w:t>就像两个都经过了坟墓，我们站在上帝的跟前，是平等的——因为我们是平等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这种敢于向恶俗势力反抗、追求平等的精神，让夏洛蒂笔下的简爱形象获得了永生，也让这本书成为了永垂史册的不朽之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