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励志故事演讲"/>
      <w:r>
        <w:rPr/>
        <w:t>小学生成长励志故事演讲</w:t>
      </w:r>
      <w:bookmarkEnd w:id="0"/>
    </w:p>
    <w:p>
      <w:pPr>
        <w:pStyle w:val="Normal"/>
        <w:rPr/>
      </w:pPr>
      <w:r>
        <w:rPr/>
        <w:t>生活就像一片郁郁葱葱的森林，我在大地的襁褓中感受到温暖，在雨露的滋润下体会到亲切。但是，在这座神秘莫测的森林中，除了甘霖，也少不了荆棘。</w:t>
      </w:r>
    </w:p>
    <w:p>
      <w:pPr>
        <w:pStyle w:val="Normal"/>
        <w:rPr/>
      </w:pPr>
      <w:r>
        <w:rPr/>
        <w:t>当我刚刚步入这篇森林时，稚嫩的我就像一片新叶，对时间一切充满着无尽的好奇与丰富的遐想。</w:t>
      </w:r>
    </w:p>
    <w:p>
      <w:pPr>
        <w:pStyle w:val="Normal"/>
        <w:rPr/>
      </w:pPr>
      <w:r>
        <w:rPr/>
        <w:t>然而，当我厌倦了这一成不变的环境，面对另一片森林而跃跃欲试时，却有一个熟悉的声音正在呼唤着我的名字。后来，我沉下心暂时搁置这个念头。</w:t>
      </w:r>
    </w:p>
    <w:p>
      <w:pPr>
        <w:pStyle w:val="Normal"/>
        <w:rPr/>
      </w:pPr>
      <w:r>
        <w:rPr/>
        <w:t>我难以忍耐在森林中的枯燥、寂静，我莽撞地选择了逃离，但我却无能为力。在这几棵大树的层层包围下，我越挣扎，越想抽离，就被束缚的越紧。</w:t>
      </w:r>
    </w:p>
    <w:p>
      <w:pPr>
        <w:pStyle w:val="Normal"/>
        <w:rPr/>
      </w:pPr>
      <w:r>
        <w:rPr/>
        <w:t>到了夏天，阳光普照着这一整座森林，新叶在阳光的照耀下散发出耀眼的光芒。它如饥似渴地向太阳和大树汲取养分，并因此而茁壮成长。</w:t>
      </w:r>
    </w:p>
    <w:p>
      <w:pPr>
        <w:pStyle w:val="Normal"/>
        <w:rPr/>
      </w:pPr>
      <w:r>
        <w:rPr/>
        <w:t>而当这万物生长的时机即将结束之时，我竭尽全力地挣扎，想要逃离乏味的生活。这一次，我成功了。我向着远方努力奔跑，而大树却在身后用含满泪水的眼睛注视着我一步步走远，而我却未曾回头。</w:t>
      </w:r>
    </w:p>
    <w:p>
      <w:pPr>
        <w:pStyle w:val="Normal"/>
        <w:rPr/>
      </w:pPr>
      <w:r>
        <w:rPr/>
        <w:t>我追逐着清风与花，梦想着桃源与仙境。但是，当我几乎耗尽全身气力时，我看到的仅仅是一片被黑羽毛的乌鸦所占领的沼泽。一棵棵枯得发黑的老树毫无生机地僵硬在沼泽上。这里险境丛生，到处充满着危机与杀气。鳄鱼，毒蛇随时可能让我的理想破灭，我的挣扎在上帝看来也会显得那么苍白无力，费尽全力的抽离，决不能葬送于此。</w:t>
      </w:r>
    </w:p>
    <w:p>
      <w:pPr>
        <w:pStyle w:val="Normal"/>
        <w:rPr/>
      </w:pPr>
      <w:r>
        <w:rPr/>
        <w:t>高晓松说过：“生活不止眼前苟且，还有诗和远方的田野</w:t>
      </w:r>
      <w:r>
        <w:rPr/>
        <w:t>;</w:t>
      </w:r>
      <w:r>
        <w:rPr/>
        <w:t>你赤手空拳来到人世间，为找到那片海不顾一切。”</w:t>
      </w:r>
    </w:p>
    <w:p>
      <w:pPr>
        <w:pStyle w:val="Normal"/>
        <w:rPr/>
      </w:pPr>
      <w:r>
        <w:rPr/>
        <w:t>我握紧拳头，奋力奔跑，穿梭在沼泽间，我不记得我有跌倒过多少次，但是我绝不会放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抬着头向前，追逐雷雨闪电，擦干朦胧的泪眼，越过沼泽与山涧</w:t>
      </w:r>
      <w:r>
        <w:rPr/>
        <w:t>;</w:t>
      </w:r>
      <w:r>
        <w:rPr/>
        <w:t>我挥着手告别，曾经幼稚的同年，望着远方的田野，意识到奔跑永不停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