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述职述廉报告优质集锦"/>
      <w:r>
        <w:rPr/>
        <w:t>乡镇干部述职述廉报告优质集锦</w:t>
      </w:r>
      <w:bookmarkEnd w:id="0"/>
    </w:p>
    <w:p>
      <w:pPr>
        <w:pStyle w:val="Normal"/>
        <w:rPr/>
      </w:pPr>
      <w:r>
        <w:rPr/>
        <w:t>我主要负责群众工作办公室工作，协助抓农村稳定工作。一年来努力完成区工委、管委和镇党委、政府交办的各项工作任务，不断加强思想政治、法律法规以及业务知识的学习，现将个人履职和廉洁自律等方面的情况汇报如下：</w:t>
      </w:r>
    </w:p>
    <w:p>
      <w:pPr>
        <w:pStyle w:val="Normal"/>
        <w:rPr/>
      </w:pPr>
      <w:r>
        <w:rPr/>
        <w:t>一、个人思想政治情况</w:t>
      </w:r>
    </w:p>
    <w:p>
      <w:pPr>
        <w:pStyle w:val="Normal"/>
        <w:rPr/>
      </w:pPr>
      <w:r>
        <w:rPr/>
        <w:t>本年度，认真学习了党的十九大精神，阅读了《习近平谈治国理政》《新时代面对面》等系列文件和书籍，积极参加理论中心组学习交流，不断增强政治鉴别力和政治定力，牢固树立辩证唯物主义、历史唯物主义的世界观、方法论，坚定共产主义信念不动摇，坚定为人民服务宗旨不偏向，不断提高党性自觉和行动自觉。</w:t>
      </w:r>
    </w:p>
    <w:p>
      <w:pPr>
        <w:pStyle w:val="Normal"/>
        <w:rPr/>
      </w:pPr>
      <w:r>
        <w:rPr/>
        <w:t>二、履行职责和工作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管意识形态方面</w:t>
      </w:r>
    </w:p>
    <w:p>
      <w:pPr>
        <w:pStyle w:val="Normal"/>
        <w:rPr/>
      </w:pPr>
      <w:r>
        <w:rPr/>
        <w:t>意识形态工作是党的一项极端重要的工作，关乎旗帜、关乎道路、关乎国家政治安全。定期学习传达党中央和上级党委关于意识形态的决策和部署，并加强对分管领域和干部意识形态的监管，定期对分管领域内的意识形态风险点进行研判，做好预防和化解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信访方面</w:t>
      </w:r>
    </w:p>
    <w:p>
      <w:pPr>
        <w:pStyle w:val="Normal"/>
        <w:rPr/>
      </w:pPr>
      <w:r>
        <w:rPr/>
        <w:t>顺利完成</w:t>
      </w:r>
      <w:r>
        <w:rPr/>
        <w:t>2018“</w:t>
      </w:r>
      <w:r>
        <w:rPr/>
        <w:t>两会”、上合峰会等重要时期的安保维稳工作。严格按照相关要求，在工作片及建委、环卫等部门和包村联企干部的支持下，对全镇</w:t>
      </w:r>
      <w:r>
        <w:rPr/>
        <w:t>30</w:t>
      </w:r>
      <w:r>
        <w:rPr/>
        <w:t>个村和</w:t>
      </w:r>
      <w:r>
        <w:rPr/>
        <w:t>5</w:t>
      </w:r>
      <w:r>
        <w:rPr/>
        <w:t>大社区进行全面布控，做好反宣品清理、反邪教宣传等工作。集中开展排查调处矛盾纠纷，对已排查出的群体、重点上访人员、不安定隐患，建册立卡，责任到人，实行动态监测和销号管理。</w:t>
      </w:r>
      <w:r>
        <w:rPr/>
        <w:t>2018</w:t>
      </w:r>
      <w:r>
        <w:rPr/>
        <w:t>年在涉军群体频繁串联的情况下，我镇通过包案领导和包案干部定期走访、策略盯防等各种方式，实现了涉军群体整体稳定，无一人上访闹事。</w:t>
      </w:r>
    </w:p>
    <w:p>
      <w:pPr>
        <w:pStyle w:val="Normal"/>
        <w:rPr/>
      </w:pPr>
      <w:r>
        <w:rPr/>
        <w:t>扎实做好信访接待登记工作。每周对信访稳定情况进行汇总上报。对全镇信访案件进行摸排分析，对多年以来的信访案件进行集中研判，力争化解。对排查出的信访积案逐一落实包案领导，责任部门及包案人员，提出化解措施和办结时限。严格落实责任制，包案领导和干部包掌握情况、包解决化解、包思想转化、包息诉息访，力促问题彻底化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扫黑除恶方面</w:t>
      </w:r>
    </w:p>
    <w:p>
      <w:pPr>
        <w:pStyle w:val="Normal"/>
        <w:rPr/>
      </w:pPr>
      <w:r>
        <w:rPr/>
        <w:t>在全镇范围开展扫黑除恶专项斗争。在全镇各主干道路、社区、农村悬挂横幅标语进行广泛宣传</w:t>
      </w:r>
      <w:r>
        <w:rPr/>
        <w:t>;</w:t>
      </w:r>
      <w:r>
        <w:rPr/>
        <w:t>对我镇涉黑涉黑、涉恶总体情况、表现形式以及成因等进行全面排查分析，做到底数清、情况明</w:t>
      </w:r>
      <w:r>
        <w:rPr/>
        <w:t>;</w:t>
      </w:r>
      <w:r>
        <w:rPr/>
        <w:t>与派出所、各工作片、经济办、纪委、组织等部门密切协作配合加强信息沟通，采取有力措施开展扫黑除恶各项工作，营造和谐稳定的社会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精准扶贫方面</w:t>
      </w:r>
    </w:p>
    <w:p>
      <w:pPr>
        <w:pStyle w:val="Normal"/>
        <w:rPr/>
      </w:pPr>
      <w:r>
        <w:rPr/>
        <w:t>积极响应上级部署，扎实开展精准扶贫工作。</w:t>
      </w:r>
      <w:r>
        <w:rPr/>
        <w:t>2018</w:t>
      </w:r>
      <w:r>
        <w:rPr/>
        <w:t>年度对</w:t>
      </w:r>
      <w:r>
        <w:rPr/>
        <w:t>_</w:t>
      </w:r>
      <w:r>
        <w:rPr/>
        <w:t>村的两名贫苦通过细致摸排，制定了有针对性的个性化帮扶措施，并通过每月走访、节日慰问等各种方式，及时发现新生问题，积极协调帮扶解决。通过落实上级各级扶贫政策、个性帮扶关怀等各种方式，实现了贫困户“五通十有”，人均收入大幅提升，幸福感和安全感有效提升。</w:t>
      </w:r>
    </w:p>
    <w:p>
      <w:pPr>
        <w:pStyle w:val="Normal"/>
        <w:rPr/>
      </w:pPr>
      <w:r>
        <w:rPr/>
        <w:t>三、廉洁自律情况</w:t>
      </w:r>
    </w:p>
    <w:p>
      <w:pPr>
        <w:pStyle w:val="Normal"/>
        <w:rPr/>
      </w:pPr>
      <w:r>
        <w:rPr/>
        <w:t>严格履行“一岗双责”，加强党风廉政建设。自觉遵守党内法律法规，做到令行禁止，在工作生活中不触线、不越线。把纪律观念内化为行动，变被动要求为主动遵守，坚持从自身严起，从身边人严起，加强与下属及家人的沟通，及时传导从严治党的压力，及时查找工作生活中的风险点，抓早抓小，防微杜渐。自觉接受监督，在日常工作和生活中，带头执行机关的各项规定和制度，主动接受组织和群众的监督，不断自我完善、自我提高，真正让权力在阳光下运行。</w:t>
      </w:r>
    </w:p>
    <w:p>
      <w:pPr>
        <w:pStyle w:val="Normal"/>
        <w:rPr/>
      </w:pPr>
      <w:r>
        <w:rPr/>
        <w:t>四、存在的问题和改进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不够</w:t>
      </w:r>
    </w:p>
    <w:p>
      <w:pPr>
        <w:pStyle w:val="Normal"/>
        <w:rPr/>
      </w:pPr>
      <w:r>
        <w:rPr/>
        <w:t>对习近平总书记重要讲话的科学内涵、精神实质和根本要求的学习理解不够深。没用更高标准要求自己，工作思路、工作形式、工作方法探索创新不够。上面出台文件后，主要领导作出指示，基本就是遵照执行，开展工作的方式过于保守，力度上不够，思路创新不够，基本上按部就班，没有新意，不能做到创造性地完成工作。比如，信访工作，只图业务工作过得去，不求出亮点。下一步要更加深入地学习习近平同志系列讲话，时刻保持政治方向，加强专业理论知识学习，结合自己的工作实际，知行合一对上级党委决策部署要深入领会，创造性地完成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动作为不够</w:t>
      </w:r>
    </w:p>
    <w:p>
      <w:pPr>
        <w:pStyle w:val="Normal"/>
        <w:rPr/>
      </w:pPr>
      <w:r>
        <w:rPr/>
        <w:t>习惯用发号施令代替亲历亲为。工作中重部署、轻落实，“当甩手掌柜”，把自己的想法交代给部门去落实，没有做到事必躬亲，尤其是缺少督办和问效，导致一些工作有安排无落实，没有达到预期效果。对信访情况的了解也是听汇报得多，亲自接访得少。比如，现在上级对市长电话的回复标准越来越高，我只是在看到上级考核结果时过问一下原因，平时没有经常督促、检查市长电话的回复情况。下一步我将通过日常走访，进一步了解村情民情，对表露出来的信访隐患，采取措施，及早化解。对于安排布置给下属的工作，加强督查督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意识不够</w:t>
      </w:r>
    </w:p>
    <w:p>
      <w:pPr>
        <w:pStyle w:val="Normal"/>
        <w:rPr/>
      </w:pPr>
      <w:r>
        <w:rPr/>
        <w:t>“</w:t>
      </w:r>
      <w:r>
        <w:rPr/>
        <w:t>一切为了群众，一切依靠群众”的思想意识减退。宗旨观念在头脑中扎得不牢，总认为群众反映的热点、难点问题是带有共性的问题，没有很好地针对问题沉下去，寻求解决问题的最佳方法途径。下一步按照习近平同志提出的“多干群众急需的事，多干群众受益的事，多干打基础的事，多干长远起作用的事”的要求，坚持深入基层调查研究，每月到村、到社区走访调研，把各项活动安排到基层前沿阵地，静下心，摸实情，出实招，尽可能地为基层排忧解难，为基层和群众解决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18</w:t>
      </w:r>
      <w:r>
        <w:rPr/>
        <w:t>年，虽然取得了一些成绩，但还存在很多不足的地方。今后，一定会不断完善自已，始终与党保持高度一致，做到目标同向、思想同心、行动同步，并结合村内实际情况，合理有效地开展工作，努力完成上级交办的各项工作，以更加出色的成绩实践全心全意为人民服务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