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育云端课堂学习心得观后感最新精选"/>
      <w:r>
        <w:rPr/>
        <w:t>美育云端课堂学习心得观后感最新精选</w:t>
      </w:r>
      <w:bookmarkEnd w:id="0"/>
    </w:p>
    <w:p>
      <w:pPr>
        <w:pStyle w:val="Normal"/>
        <w:rPr/>
      </w:pPr>
      <w:r>
        <w:rPr/>
        <w:t>生活不是缺少美，而是缺少发现美的眼睛。往往身边有许多艺术品我们却没有观察到的，不过，一天我们在作文课上，看到了一件艺术品。</w:t>
      </w:r>
    </w:p>
    <w:p>
      <w:pPr>
        <w:pStyle w:val="Normal"/>
        <w:rPr/>
      </w:pPr>
      <w:r>
        <w:rPr/>
        <w:t>那是一幅红牡丹，画中有两只小鸟，小鸟旁边有许多牡丹，牡丹是粉红色的，散发着清香，就像一位姑娘把香水洒在花上，两只小鸟叽叽喳喳，好像在赞扬牡丹花，“这朵花真漂亮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对呀，对呀，而且还很香呢</w:t>
      </w:r>
      <w:r>
        <w:rPr/>
        <w:t>!”</w:t>
      </w:r>
    </w:p>
    <w:p>
      <w:pPr>
        <w:pStyle w:val="Normal"/>
        <w:rPr/>
      </w:pPr>
      <w:r>
        <w:rPr/>
        <w:t>这时，一只蝴蝶飞了过来，说：“这里怎么会有那么漂亮的蝴蝶呀</w:t>
      </w:r>
      <w:r>
        <w:rPr/>
        <w:t>?”</w:t>
      </w:r>
    </w:p>
    <w:p>
      <w:pPr>
        <w:pStyle w:val="Normal"/>
        <w:rPr/>
      </w:pPr>
      <w:r>
        <w:rPr/>
        <w:t>蝴蝶过去想要它们和自己一起玩，不过蝴蝶叫了半天，它们都不回答，两只小鸟大笑起来，说：“那是花呀，不是蝴蝶</w:t>
      </w:r>
      <w:r>
        <w:rPr/>
        <w:t>!”</w:t>
      </w:r>
    </w:p>
    <w:p>
      <w:pPr>
        <w:pStyle w:val="Normal"/>
        <w:rPr/>
      </w:pPr>
      <w:r>
        <w:rPr/>
        <w:t>蝴蝶说：“你骗我吧</w:t>
      </w:r>
      <w:r>
        <w:rPr/>
        <w:t>?</w:t>
      </w:r>
      <w:r>
        <w:rPr/>
        <w:t>不信，你……怎么回事</w:t>
      </w:r>
      <w:r>
        <w:rPr/>
        <w:t>?</w:t>
      </w:r>
      <w:r>
        <w:rPr/>
        <w:t>刚才明明是蝴蝶呀</w:t>
      </w:r>
      <w:r>
        <w:rPr/>
        <w:t>?”</w:t>
      </w:r>
      <w:r>
        <w:rPr/>
        <w:t>原来，是花瓣太像一只蝴蝶了。</w:t>
      </w:r>
    </w:p>
    <w:p>
      <w:pPr>
        <w:pStyle w:val="Normal"/>
        <w:rPr/>
      </w:pPr>
      <w:r>
        <w:rPr/>
        <w:t>这时仿佛吹来一阵风，一朵朵牡丹花在风中翩翩起舞，风把香味吹到了森林，许多动物在花的旁边欣赏它。</w:t>
      </w:r>
    </w:p>
    <w:p>
      <w:pPr>
        <w:pStyle w:val="Normal"/>
        <w:rPr/>
      </w:pPr>
      <w:r>
        <w:rPr/>
        <w:t>看着身边的艺术画，我真想变成一朵花，假如我是一朵花，我会让风把我香味送到世界各地，让许多动物闻到香味，我会让雨把我浇的水灵灵的，让我时刻散发香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想进到画中看一看呀，我会摸摸小鸟的羽毛，闻闻花的清香，要是我生活在画里，那就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