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九季第十期个人学习心得观后感范文两千字"/>
      <w:r>
        <w:rPr/>
        <w:t>青年大学习第九季第十期个人学习心得观后感范文两千字</w:t>
      </w:r>
      <w:bookmarkEnd w:id="0"/>
    </w:p>
    <w:p>
      <w:pPr>
        <w:pStyle w:val="Normal"/>
        <w:rPr/>
      </w:pPr>
      <w:r>
        <w:rPr/>
        <w:t>与党建工作密切接触已近一年，从当初的茫然、焦虑，现在虽然依旧不敢有丝毫懈怠，却偶尔也能泰然处之。偶有心得，总结如下：</w:t>
      </w:r>
    </w:p>
    <w:p>
      <w:pPr>
        <w:pStyle w:val="Normal"/>
        <w:rPr/>
      </w:pPr>
      <w:r>
        <w:rPr/>
        <w:t>一是勤学习勤思考。作为一名党务工作者，学习是重中之重。必须把学习放在首位，学习党的规章制度、政治理论以及单位的业务知识，而且要时时更新。不断学习的同时还要不断思考，先贤早就有言“学而不思则罔，思而不学则殆”，学到位了思考明白了，遇到问题才能逢山开路遇水搭桥。</w:t>
      </w:r>
    </w:p>
    <w:p>
      <w:pPr>
        <w:pStyle w:val="Normal"/>
        <w:rPr/>
      </w:pPr>
      <w:r>
        <w:rPr/>
        <w:t>二是争取支持和配合。党建工作一定要取得领导的支持和同志的配合，这点很重要。否则，想开展好党建工作举步维艰。但这要建立在第一点的基础上，也就是要先把党建工作弄通学懂，才能向领导、同志们条分缕析，让大家都清楚、理解这项工作的重要性。如果自己还一知半解，打乱仗，遑论别人支持、配合。幸运的是这个困难我没有遇到。我们单位领导对党建工作大力支持，亲自上手，每一项工作都稳扎稳打，不走形式不走过场。同志都积极配合帮助，遇到难题大家一起解决。</w:t>
      </w:r>
    </w:p>
    <w:p>
      <w:pPr>
        <w:pStyle w:val="Normal"/>
        <w:rPr/>
      </w:pPr>
      <w:r>
        <w:rPr/>
        <w:t>三是善于交流。不论做什么工作都离不开交流，党建工作更是如此。要善于和领导交流、和同事交流、和同行交流，好多新创意、新思路都是在交流中学来的。</w:t>
      </w:r>
    </w:p>
    <w:p>
      <w:pPr>
        <w:pStyle w:val="Normal"/>
        <w:rPr/>
      </w:pPr>
      <w:r>
        <w:rPr/>
        <w:t>四是一定要与单位中心工作紧密结合。党建工作与中心工作绝对不能割裂，这一点最关键。“党领导一切”，我们所做的一切工作都是党的事业，这也是做好党和国家各项工作的根本政治保证。而离开中心工作谈党建势必会言之无物，沦为务虚、务空。</w:t>
      </w:r>
    </w:p>
    <w:p>
      <w:pPr>
        <w:pStyle w:val="Normal"/>
        <w:rPr/>
      </w:pPr>
      <w:r>
        <w:rPr/>
        <w:t>传说古罗马神话中的雅努斯具有两副面孔，一副在前一副在后，前面的看向未来，后面的回顾过去，我虽没有雅努斯的两副面孔，却也常于夜深人静时检视自己、剖析自己，查不足而图精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点点粗浅的体会，也是我从事党建工作的全部心得。和大家一起努力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