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洱海的导游词范文最新"/>
      <w:r>
        <w:rPr/>
        <w:t>云南洱海的导游词范文最新</w:t>
      </w:r>
      <w:bookmarkEnd w:id="0"/>
    </w:p>
    <w:p>
      <w:pPr>
        <w:pStyle w:val="Normal"/>
        <w:rPr/>
      </w:pPr>
      <w:r>
        <w:rPr/>
        <w:t>这是湖面上风的声音，我记得。它曾经出现在我的梦里。</w:t>
      </w:r>
    </w:p>
    <w:p>
      <w:pPr>
        <w:pStyle w:val="Normal"/>
        <w:rPr/>
      </w:pPr>
      <w:r>
        <w:rPr/>
        <w:t>那里，没有人声鼎沸，只有风轻抚，浪轻跃。那里，是云南洱海。</w:t>
      </w:r>
    </w:p>
    <w:p>
      <w:pPr>
        <w:pStyle w:val="Normal"/>
        <w:rPr/>
      </w:pPr>
      <w:r>
        <w:rPr/>
        <w:t>一个人背上包，带上吉他，骑着重机，从江南小镇一直骑到那个独具民族风的小镇。骑累了，便在一处无人的地方，搭一个帐篷，在黑夜里，欣赏那无边的宇宙，还有点点萤火虫。</w:t>
      </w:r>
    </w:p>
    <w:p>
      <w:pPr>
        <w:pStyle w:val="Normal"/>
        <w:rPr/>
      </w:pPr>
      <w:r>
        <w:rPr/>
        <w:t>到达洱海边的小镇，临湖而居，站在楼顶，一眺远方。把心中想说的，想发泄的都喊出来，我相信那片湖会给你回应。这里，是让人心静的好去处。</w:t>
      </w:r>
    </w:p>
    <w:p>
      <w:pPr>
        <w:pStyle w:val="Normal"/>
        <w:rPr/>
      </w:pPr>
      <w:r>
        <w:rPr/>
        <w:t>清晨，在楼顶望着旭日从海岸线上升起，阳光洒在湖水上，波光粼粼，也许它们是大海的金子吧。很美，很美。</w:t>
      </w:r>
    </w:p>
    <w:p>
      <w:pPr>
        <w:pStyle w:val="Normal"/>
        <w:rPr/>
      </w:pPr>
      <w:r>
        <w:rPr/>
        <w:t>小屋的上层是个玻璃台，湖水就在脚下，吃着早餐，听着海风，赏着美景。带着相机，跑到小镇，开始一天的寻访之旅。逛逛小镇，玩弄着街坊边的小玩意儿。再骑着重机到公路上，环绕着湖水骑一圈。如果没车，还想在公路上疯狂地奔跑。傍晚，坐在湖边，弹着吉他。</w:t>
      </w:r>
    </w:p>
    <w:p>
      <w:pPr>
        <w:pStyle w:val="Normal"/>
        <w:rPr/>
      </w:pPr>
      <w:r>
        <w:rPr/>
        <w:t>有时，她风平浪静，澄明净白，像一位温柔美丽的母亲</w:t>
      </w:r>
      <w:r>
        <w:rPr/>
        <w:t>;</w:t>
      </w:r>
      <w:r>
        <w:rPr/>
        <w:t>有时，她波光粼粼，云烟氤氲，又像神秘如梦的仙境。想象着，四月的洱海倒映着天空的蓝，花儿的红，小草的绿。湖面一片平静，湖边的柳须垂倒湖面上。六月，沐浴着清凉的海风，一边品尝着渔民刚油炸好的鱼虾海鲜，一边观赏湖边的飞鸟，会让人感到神清气爽，惬意之极。这里没有城市的喧嚣，没有盛夏的炎热，有的只是说不尽的美好。</w:t>
      </w:r>
    </w:p>
    <w:p>
      <w:pPr>
        <w:pStyle w:val="Normal"/>
        <w:rPr/>
      </w:pPr>
      <w:r>
        <w:rPr/>
        <w:t>十月，在碧波荡漾的湖面上，一艘艘小船上的渔民在忙碌地撒网捕鱼。有时，还会听到一阵阵悠扬的歌声从远方传来。一月，雄伟的苍山是上厚厚的白雪倒映在湖中，来这里过冬的大雁们也为洱海填上了一道亮丽的风景。</w:t>
      </w:r>
    </w:p>
    <w:p>
      <w:pPr>
        <w:pStyle w:val="Normal"/>
        <w:rPr/>
      </w:pPr>
      <w:r>
        <w:rPr/>
        <w:t>这，只是一个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洱海，我的梦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