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中学生自我鉴定范文"/>
      <w:r>
        <w:rPr/>
        <w:t>团员中学生自我鉴定范文</w:t>
      </w:r>
      <w:bookmarkEnd w:id="0"/>
    </w:p>
    <w:p>
      <w:pPr>
        <w:pStyle w:val="Normal"/>
        <w:rPr/>
      </w:pPr>
      <w:r>
        <w:rPr/>
        <w:t>初中就读于晋江市季延初级中学，依然担任班长。在老师的细心引导下，进一步养成了良好的学习习惯和谦逊的学习态度，为今后更高层的学习打下了扎实的基础。感谢初中时的朋友们，他们的鼓励和信任支持着我勇敢地去追求梦想</w:t>
      </w:r>
      <w:r>
        <w:rPr/>
        <w:t>;</w:t>
      </w:r>
      <w:r>
        <w:rPr/>
        <w:t>感谢初中时的对手们，是他们促使我以持续不断的努力去实现一次又一次的超越。除学习外，我还参加一些科技比赛。</w:t>
      </w:r>
      <w:r>
        <w:rPr/>
        <w:t>____</w:t>
      </w:r>
      <w:r>
        <w:rPr/>
        <w:t>年暑假赴北京参加</w:t>
      </w:r>
      <w:r>
        <w:rPr/>
        <w:t>"</w:t>
      </w:r>
      <w:r>
        <w:rPr/>
        <w:t>全国青少年创意大赛</w:t>
      </w:r>
      <w:r>
        <w:rPr/>
        <w:t>"</w:t>
      </w:r>
      <w:r>
        <w:rPr/>
        <w:t>，获得个人总分一等奖，比赛之余游览了北京城，从那以后，首都里那些环境优美、文化氛围浓厚的高等学府就在我心里埋下了理想的种子，我相信，只要以执著和拼搏去灌溉，终有一天，它会长成一棵繁茂的参天大树。由于初中时各方面表现都较为出色，我先后被评为</w:t>
      </w:r>
      <w:r>
        <w:rPr/>
        <w:t>"</w:t>
      </w:r>
      <w:r>
        <w:rPr/>
        <w:t>晋江市优秀学生干部</w:t>
      </w:r>
      <w:r>
        <w:rPr/>
        <w:t>"</w:t>
      </w:r>
      <w:r>
        <w:rPr/>
        <w:t>以及</w:t>
      </w:r>
      <w:r>
        <w:rPr/>
        <w:t>"</w:t>
      </w:r>
      <w:r>
        <w:rPr/>
        <w:t>福建省三好学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年上学期，我有幸参加了</w:t>
      </w:r>
      <w:r>
        <w:rPr/>
        <w:t>"</w:t>
      </w:r>
      <w:r>
        <w:rPr/>
        <w:t>情缘晋江，香港之行</w:t>
      </w:r>
      <w:r>
        <w:rPr/>
        <w:t>"</w:t>
      </w:r>
      <w:r>
        <w:rPr/>
        <w:t>的活动，在香港，我见识到了一个更为广阔丰富的世界。我在心里暗暗告诉自己，只要不停歇你奔跑的双脚，你必将拥抱一个更加自由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