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自我介绍最新版"/>
      <w:r>
        <w:rPr/>
        <w:t>关于英语自我介绍最新版</w:t>
      </w:r>
      <w:bookmarkEnd w:id="0"/>
    </w:p>
    <w:p>
      <w:pPr>
        <w:pStyle w:val="Normal"/>
        <w:rPr/>
      </w:pPr>
      <w:r>
        <w:rPr/>
        <w:t>MynameisWu_X,graduatedfrom__Xmajorof__Xuniversity.Iamcheerful,modest,self-disciplined,confidentandwillingtoacceptchallenges.Duringthesummervacation,Iworkedasastudentcadreandwonthetitleof_.Ihavegoodorganizationandcoordinationability.Duringthesummervacation,Iworkedasawork-studyprogramformanytimes,andIcanbearhardshipsandstandhardwork.</w:t>
      </w:r>
    </w:p>
    <w:p>
      <w:pPr>
        <w:pStyle w:val="Normal"/>
        <w:rPr/>
      </w:pPr>
      <w:r>
        <w:rPr/>
        <w:t>Fouryearsofcollegelifemakemehaveasenseofobedienceandteamspirit.Goodcommunication,creativethinking,highenthusiasmforworkandastrongsenseofresponsibility.Ihavestrongabilitytocompletetasksindependently.Fouryearsofcollegelife,soTHATIdeeplyunderstandtheimportanceof_work,morelovethiswork.Thisisajobthatneedsmoreresponsibilityandcarefulness.IhavegotnationalEnglishTestBand4.Canusetheknowledgetolisten,speak,readandwrite.ProficientinusingMicrosoftOffice(suchasWord,Excel,Powerpoint,etc.)forefficientofficedaily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ookingforwardtojoiningyourcompany.Isincerelyhopethattheexaminercangivemeachancetoshowmytalent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