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口试导游词"/>
      <w:r>
        <w:rPr/>
        <w:t>2023</w:t>
      </w:r>
      <w:r>
        <w:rPr/>
        <w:t>年四川口试导游词</w:t>
      </w:r>
      <w:bookmarkEnd w:id="0"/>
    </w:p>
    <w:p>
      <w:pPr>
        <w:pStyle w:val="Normal"/>
        <w:rPr/>
      </w:pPr>
      <w:r>
        <w:rPr/>
        <w:t>各位游客朋友大家好：欢迎您来四川牟尼沟。</w:t>
      </w:r>
    </w:p>
    <w:p>
      <w:pPr>
        <w:pStyle w:val="Normal"/>
        <w:rPr/>
      </w:pPr>
      <w:r>
        <w:rPr/>
        <w:t>牟尼沟风景区位于松潘县西南牟尼乡镜内。占地面积</w:t>
      </w:r>
      <w:r>
        <w:rPr/>
        <w:t>160</w:t>
      </w:r>
      <w:r>
        <w:rPr/>
        <w:t>平方公理，最低海拨</w:t>
      </w:r>
      <w:r>
        <w:rPr/>
        <w:t>2800</w:t>
      </w:r>
      <w:r>
        <w:rPr/>
        <w:t>米，最高海拨</w:t>
      </w:r>
      <w:r>
        <w:rPr/>
        <w:t>4070</w:t>
      </w:r>
      <w:r>
        <w:rPr/>
        <w:t>米，年平均气温约</w:t>
      </w:r>
      <w:r>
        <w:rPr/>
        <w:t>4</w:t>
      </w:r>
      <w:r>
        <w:rPr/>
        <w:t>度。景区内山、林、洞、海等相应成辉，林木遍野，大小海子可与九寨彩池比美，钙化池瀑布可与黄龙“瑶池”争辉。此处沟内还有溶洞群供您探奇，有珍珠温泉让您沐浴，对考古有兴趣者，还有古化石让您追忆。</w:t>
      </w:r>
    </w:p>
    <w:p>
      <w:pPr>
        <w:pStyle w:val="Normal"/>
        <w:rPr/>
      </w:pPr>
      <w:r>
        <w:rPr/>
        <w:t>牟尼沟现有两大景观：扎嘎瀑布，二道海。</w:t>
      </w:r>
    </w:p>
    <w:p>
      <w:pPr>
        <w:pStyle w:val="Normal"/>
        <w:rPr/>
      </w:pPr>
      <w:r>
        <w:rPr/>
        <w:t>进入牟尼沟的扎嘎瀑布可用骑马或汽车的方式，约需时间</w:t>
      </w:r>
      <w:r>
        <w:rPr/>
        <w:t>1</w:t>
      </w:r>
      <w:r>
        <w:rPr/>
        <w:t>小时</w:t>
      </w:r>
      <w:r>
        <w:rPr/>
        <w:t>(</w:t>
      </w:r>
      <w:r>
        <w:rPr/>
        <w:t>汽车</w:t>
      </w:r>
      <w:r>
        <w:rPr/>
        <w:t>)</w:t>
      </w:r>
      <w:r>
        <w:rPr/>
        <w:t>，但去牟尼沟的二道海就只能骑马了，来回需</w:t>
      </w:r>
      <w:r>
        <w:rPr/>
        <w:t>2-3</w:t>
      </w:r>
      <w:r>
        <w:rPr/>
        <w:t>天时间。牟尼沟扎嘎瀑布的门票是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但目前只能去前一个景点，后一个景点，路途艰辛，只能以马代步，如果有较长假期，去体验一下，其景色不逊九寨沟哟。因为其民族风情更浓，集九寨沟和黄龙之美于一身，却比九寨沟更为清静，尤其其冬季不会结冰，即使大雪纷纷，仍然可以进入，当然需要当地向导。</w:t>
      </w:r>
    </w:p>
    <w:p>
      <w:pPr>
        <w:pStyle w:val="Normal"/>
        <w:rPr/>
      </w:pPr>
      <w:r>
        <w:rPr/>
        <w:t>扎嘎瀑布：</w:t>
      </w:r>
    </w:p>
    <w:p>
      <w:pPr>
        <w:pStyle w:val="Normal"/>
        <w:rPr/>
      </w:pPr>
      <w:r>
        <w:rPr/>
        <w:t>扎嘎瀑布景区沟长</w:t>
      </w:r>
      <w:r>
        <w:rPr/>
        <w:t>5</w:t>
      </w:r>
      <w:r>
        <w:rPr/>
        <w:t>公里，入口处到营区有一条平坦的山道，山路左侧为坡，右侧为深沟，到处长着参天古树。策马前行大约半小时后，经过一条山道，就到了谷底的瀑布景区游览起始点。</w:t>
      </w:r>
    </w:p>
    <w:p>
      <w:pPr>
        <w:pStyle w:val="Normal"/>
        <w:rPr/>
      </w:pPr>
      <w:r>
        <w:rPr/>
        <w:t>从谷底到瀑布绝顶总长约</w:t>
      </w:r>
      <w:r>
        <w:rPr/>
        <w:t>2300</w:t>
      </w:r>
      <w:r>
        <w:rPr/>
        <w:t>米，瀑布从绝顶倾泄而下，形成了多处飞流。斜坡的右侧修建有一条曲折栈道，便于游客观景。</w:t>
      </w:r>
    </w:p>
    <w:p>
      <w:pPr>
        <w:pStyle w:val="Normal"/>
        <w:rPr/>
      </w:pPr>
      <w:r>
        <w:rPr/>
        <w:t>扎嘎瀑布是一座多层的叠瀑，叠叠多变。瀑布高</w:t>
      </w:r>
      <w:r>
        <w:rPr/>
        <w:t>104</w:t>
      </w:r>
      <w:r>
        <w:rPr/>
        <w:t>米，宽</w:t>
      </w:r>
      <w:r>
        <w:rPr/>
        <w:t>35</w:t>
      </w:r>
      <w:r>
        <w:rPr/>
        <w:t>米，为中国最高的钙化瀑布。湖水从巨大的钙化梯坎上以每秒</w:t>
      </w:r>
      <w:r>
        <w:rPr/>
        <w:t>23</w:t>
      </w:r>
      <w:r>
        <w:rPr/>
        <w:t>米的速度跌落，气势磅薄，涛声十里。</w:t>
      </w:r>
    </w:p>
    <w:p>
      <w:pPr>
        <w:pStyle w:val="Normal"/>
        <w:rPr/>
      </w:pPr>
      <w:r>
        <w:rPr/>
        <w:t>从谷底沿栈道往上走，第一个景点是红柳湖。这里为水面开阔的浅水湖，水中长满成片的红柳。经卧龙滩、蛤蟆宫、绿柳滩，到距离标示为</w:t>
      </w:r>
      <w:r>
        <w:rPr/>
        <w:t>1450</w:t>
      </w:r>
      <w:r>
        <w:rPr/>
        <w:t>米之处，可见一片风格独特的小瀑布群</w:t>
      </w:r>
      <w:r>
        <w:rPr/>
        <w:t>--</w:t>
      </w:r>
      <w:r>
        <w:rPr/>
        <w:t>林中叠瀑，沿栈道继续上行，途经九流池、玉液瀑，就到了札嘎瀑布的底部溅玉台。溅玉台是一座圆形的平石台，当瀑布从高山绝顶往下倾泻，跌落在此平台，浪花溅，如同白玉。经过一段陡峻的栈道，可以到瀑布中段的观景台参观。从这里往下俯视就是飞珠溅玉的“溅玉台”。离开观景台，栈道开始变陡。经过一段狂瀑，就到达札嘎瀑布的源头。</w:t>
      </w:r>
    </w:p>
    <w:p>
      <w:pPr>
        <w:pStyle w:val="Normal"/>
        <w:rPr/>
      </w:pPr>
      <w:r>
        <w:rPr/>
        <w:t>二道海</w:t>
      </w:r>
    </w:p>
    <w:p>
      <w:pPr>
        <w:pStyle w:val="Normal"/>
        <w:rPr/>
      </w:pPr>
      <w:r>
        <w:rPr/>
        <w:t>二道海在牟尼沟的末端，和扎嗄瀑布仅一山之隔。二道海的名称由来已久，据说来自在于小海子、大海子这两个主要湖泊。《松潘县志》中也有记载：“二道海，松潘城西，马鞍山后，二海相连如人目。”</w:t>
      </w:r>
    </w:p>
    <w:p>
      <w:pPr>
        <w:pStyle w:val="Normal"/>
        <w:rPr/>
      </w:pPr>
      <w:r>
        <w:rPr/>
        <w:t>二道海景区为一狭长山沟，长达</w:t>
      </w:r>
      <w:r>
        <w:rPr/>
        <w:t>5</w:t>
      </w:r>
      <w:r>
        <w:rPr/>
        <w:t>公里，有栈道相连。从营区沿栈道上行，沿途可观赏到小海子、大海子、天鹅湖、翡翠湖、犀牛湖等。个个宛如珍珠、宝石。有的藏匿于密林之中</w:t>
      </w:r>
      <w:r>
        <w:rPr/>
        <w:t>;</w:t>
      </w:r>
      <w:r>
        <w:rPr/>
        <w:t>有的袒露在蓝天之下。湖水清澈透明，水面如镜，翠林倒映水中，一派清新年湛蓝的景色。夏秋季节，满湖开满洁白的水牵花，花海难分，极具特色。海与海之间由栈道连接，错综复杂座凉亭为群海添上几分野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二道海上行至景区的最深处，有一棵古松，松下是一座温泉，名叫珍珠湖，又名煮珠湖，相传是九天仙女在这里煮珠炼泉所营造出的祛病沐浴池。这里水温较高，即便是大雪冰封的严冬时节，水温也在</w:t>
      </w:r>
      <w:r>
        <w:rPr/>
        <w:t>25</w:t>
      </w:r>
      <w:r>
        <w:rPr/>
        <w:t>度左右。池边硫磺气味浓烈，常有人在此沐浴，据说能医治皮肤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