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教育局岗位讲话稿"/>
      <w:r>
        <w:rPr/>
        <w:t>竞聘教育局岗位讲话稿</w:t>
      </w:r>
      <w:bookmarkEnd w:id="0"/>
    </w:p>
    <w:p>
      <w:pPr>
        <w:pStyle w:val="Normal"/>
        <w:rPr/>
      </w:pPr>
      <w:r>
        <w:rPr/>
        <w:t>尊敬的各位主考、评委：你们好</w:t>
      </w:r>
      <w:r>
        <w:rPr/>
        <w:t>!</w:t>
      </w:r>
    </w:p>
    <w:p>
      <w:pPr>
        <w:pStyle w:val="Normal"/>
        <w:rPr/>
      </w:pPr>
      <w:r>
        <w:rPr/>
        <w:t>首先要借此机会衷心地说一声“谢谢”，感谢长期以来关心、支持和帮助我的领导和同事们</w:t>
      </w:r>
      <w:r>
        <w:rPr/>
        <w:t>!</w:t>
      </w:r>
      <w:r>
        <w:rPr/>
        <w:t>也感谢在座的各位领导、各位评委和组织上给了我这次参加公选竞聘的机会。正是大家的鼓励与支持给了我无比的勇气和信心，让我本着检验、学习、提高的目的，接受大家的评判和组织的挑选。</w:t>
      </w:r>
    </w:p>
    <w:p>
      <w:pPr>
        <w:pStyle w:val="Normal"/>
        <w:rPr/>
      </w:pPr>
      <w:r>
        <w:rPr/>
        <w:t>我叫边巴旺堆，</w:t>
      </w:r>
      <w:r>
        <w:rPr/>
        <w:t>1982</w:t>
      </w:r>
      <w:r>
        <w:rPr/>
        <w:t>年</w:t>
      </w:r>
      <w:r>
        <w:rPr/>
        <w:t>3</w:t>
      </w:r>
      <w:r>
        <w:rPr/>
        <w:t>月生，现年</w:t>
      </w:r>
      <w:r>
        <w:rPr/>
        <w:t>29</w:t>
      </w:r>
      <w:r>
        <w:rPr/>
        <w:t>岁，来自局教研室，现任教研室副主任。</w:t>
      </w:r>
      <w:r>
        <w:rPr/>
        <w:t>(</w:t>
      </w:r>
      <w:r>
        <w:rPr/>
        <w:t>内部</w:t>
      </w:r>
      <w:r>
        <w:rPr/>
        <w:t>)</w:t>
      </w:r>
    </w:p>
    <w:p>
      <w:pPr>
        <w:pStyle w:val="Normal"/>
        <w:rPr/>
      </w:pPr>
      <w:r>
        <w:rPr/>
        <w:t>各位评委，我作为一名从最基程干起，参加教育工作近</w:t>
      </w:r>
      <w:r>
        <w:rPr/>
        <w:t>10</w:t>
      </w:r>
      <w:r>
        <w:rPr/>
        <w:t>年的同志，我一直渴望通过公开、平等、择优的竞争，让自己得到锻炼，得到展示。非常感谢县委县府，感谢各位评委，给了我这样一个机会，让我有辛来参加教育局副局长的面试。</w:t>
      </w:r>
    </w:p>
    <w:p>
      <w:pPr>
        <w:pStyle w:val="Normal"/>
        <w:rPr/>
      </w:pPr>
      <w:r>
        <w:rPr/>
        <w:t>各位评委，如果我在此次公开选拔活动中，能有辛担任大英县教育局副局长这一职务，我想从以下几个方面来做好自己的工作。</w:t>
      </w:r>
    </w:p>
    <w:p>
      <w:pPr>
        <w:pStyle w:val="Normal"/>
        <w:rPr/>
      </w:pPr>
      <w:r>
        <w:rPr/>
        <w:t>1</w:t>
      </w:r>
      <w:r>
        <w:rPr/>
        <w:t>、不断学习，全面提高自身综合素质。努力成为一个有“德”有“识”有“才”有“情”能勤奋的领导干部，努力做到政治上成熟，思想上坚定，业务上过硬。</w:t>
      </w:r>
    </w:p>
    <w:p>
      <w:pPr>
        <w:pStyle w:val="Normal"/>
        <w:rPr/>
      </w:pPr>
      <w:r>
        <w:rPr/>
        <w:t>做一个有“德”的领导者，就要具备热情大度，公正廉洁，慷慨忘我，坦诚守信，无私奉献的道德品质。</w:t>
      </w:r>
    </w:p>
    <w:p>
      <w:pPr>
        <w:pStyle w:val="Normal"/>
        <w:rPr/>
      </w:pPr>
      <w:r>
        <w:rPr/>
        <w:t>做一个有“识”的领导者，就要具有学习的意识，改革的意识，超前创新的意识。</w:t>
      </w:r>
    </w:p>
    <w:p>
      <w:pPr>
        <w:pStyle w:val="Normal"/>
        <w:rPr/>
      </w:pPr>
      <w:r>
        <w:rPr/>
        <w:t>做一个有“才”的教育局副局长应是管理，教育的双科才子，要具有统观全局的思考能力，兼听多谋的研讨能力，权衡利弊的决策能力，指导教育教学的能力，严密的组织能力，广泛的社交能力，出色的表达能力。</w:t>
      </w:r>
    </w:p>
    <w:p>
      <w:pPr>
        <w:pStyle w:val="Normal"/>
        <w:rPr/>
      </w:pPr>
      <w:r>
        <w:rPr/>
        <w:t>做一个有“情”的教育局副局长，应自觉地站在工作第一线，与干部职工同呼吸，共命运，心连心。教育管理之根本是经营人心，只有团结人心，净化人心，调动人心，教育工作才能万众一心。“三分管理七分情”，要理解人，尊重人，关心人，与广大干部职工建立密切的感情，做他们可亲，可近，可信的知心人。做一个能“勤奋”的领导者，要自觉地与职工苦乐同在，祸福相依，要自觉地做到“从我做起，向我看齐，对我监督”。</w:t>
      </w:r>
    </w:p>
    <w:p>
      <w:pPr>
        <w:pStyle w:val="Normal"/>
        <w:rPr/>
      </w:pPr>
      <w:r>
        <w:rPr/>
        <w:t>2</w:t>
      </w:r>
      <w:r>
        <w:rPr/>
        <w:t>、摆正位置，正确处理好班子内，系统内的关系，积极为构建和谐班子而努力。我认为，要成为一个优秀的副职必须处理好三大关系。</w:t>
      </w:r>
    </w:p>
    <w:p>
      <w:pPr>
        <w:pStyle w:val="Normal"/>
        <w:rPr/>
      </w:pPr>
      <w:r>
        <w:rPr/>
        <w:t>第一，处理好与正职的关系。</w:t>
      </w:r>
    </w:p>
    <w:p>
      <w:pPr>
        <w:pStyle w:val="Normal"/>
        <w:rPr/>
      </w:pPr>
      <w:r>
        <w:rPr/>
        <w:t>作为副职，必须摆正位置，服从组织决定，维护和树立正职的威信，不越权不缺位。具体说来，做到四要四不。要工作到位而不越位，当好配角。</w:t>
      </w:r>
    </w:p>
    <w:p>
      <w:pPr>
        <w:pStyle w:val="Normal"/>
        <w:rPr/>
      </w:pPr>
      <w:r>
        <w:rPr/>
        <w:t>作为副职，对正职交办的任务应该积极主动、创造性地开展和完成。不能揽权或绕开正职向上级汇报、请示工作，或跨越其他副职，插手别人分管的工作。对正职要多尊重服从，多请示报告，做到上不越位，下不缺位。在分管范围内，凡是要办的事，不待正职布置就作准备</w:t>
      </w:r>
      <w:r>
        <w:rPr/>
        <w:t>;</w:t>
      </w:r>
      <w:r>
        <w:rPr/>
        <w:t>凡是已明确了的任务，尽力做到按时或提前办理，不待正职催询而反馈。对于职责不是很明确或正职有指示都应高风亮节，积极努力去完成。</w:t>
      </w:r>
    </w:p>
    <w:p>
      <w:pPr>
        <w:pStyle w:val="Normal"/>
        <w:rPr/>
      </w:pPr>
      <w:r>
        <w:rPr/>
        <w:t>要谋断而不擅断，做好参谋。</w:t>
      </w:r>
    </w:p>
    <w:p>
      <w:pPr>
        <w:pStyle w:val="Normal"/>
        <w:rPr/>
      </w:pPr>
      <w:r>
        <w:rPr/>
        <w:t>身为副职，应当尽心辅助正职，凡属于自己职责内的事要拿出自己的意见，发挥自己的主观能动性和创造性，不能事无具细都请示正职。</w:t>
      </w:r>
    </w:p>
    <w:p>
      <w:pPr>
        <w:pStyle w:val="Normal"/>
        <w:rPr/>
      </w:pPr>
      <w:r>
        <w:rPr/>
        <w:t>不是自己职责的事，要积极提建议、出主意，当好参谋，决不能“事不关己，高高挂起”，该请示的就请示，不自作主张。正职决策前多参谋、多献策。要坚持把发挥参谋作用贯穿于决策的全过程。决策前，做到早计划、早准备，进行深入的事前调研，并从实际情况出发提出建议</w:t>
      </w:r>
      <w:r>
        <w:rPr/>
        <w:t>;</w:t>
      </w:r>
      <w:r>
        <w:rPr/>
        <w:t>决策中，特别是在集体讨论决策问题时，对考虑成熟、符合实际的见解、建议要大胆表明自己的观点，加深班子成员的理解和认识，争取集体表决时被采纳</w:t>
      </w:r>
      <w:r>
        <w:rPr/>
        <w:t>;</w:t>
      </w:r>
      <w:r>
        <w:rPr/>
        <w:t>决策后，带头执行，并针对执行中出现的一些新情况、新问题，想办法、拿措施，以进一步改进和完善决策，保证实施的效果。要解难而不推难。作为副职，对正职负责，在难题面前要及时解围，有时正职处在矛盾的焦点上，一时难以解脱，副职要主动出面，勇于接触矛盾，果断承担责任，为正职排忧解难。该管该做的事，不分难易，不论苦乐，都要去管去办，不临阵脱逃，不装聋作哑、绕弯子、推卸责任，更不能给正职出难题、唱反调。在重大问题上，献策不决策</w:t>
      </w:r>
      <w:r>
        <w:rPr/>
        <w:t>;</w:t>
      </w:r>
      <w:r>
        <w:rPr/>
        <w:t>在一般问题上，当机立断有主见，为正职分忧解难。</w:t>
      </w:r>
    </w:p>
    <w:p>
      <w:pPr>
        <w:pStyle w:val="Normal"/>
        <w:rPr/>
      </w:pPr>
      <w:r>
        <w:rPr/>
        <w:t>要补台而不拆台。在工作中正职常常宏观思考得多些，微观考虑得少一些，事务多了，忽略遗漏的地方不可避免。作为副职，要学会补台，做好补救工作，要维护正职的权威，支持正职的工作。自己的工作在与正职同步协调的基础上，努力做到超前服务，想正职之所想，急正职之所急，善于为正职拾遗补缺，做到工作上补台而不拆台，合心而不分心。</w:t>
      </w:r>
    </w:p>
    <w:p>
      <w:pPr>
        <w:pStyle w:val="Normal"/>
        <w:rPr/>
      </w:pPr>
      <w:r>
        <w:rPr/>
        <w:t>二是处理好与同级之间的关系。</w:t>
      </w:r>
    </w:p>
    <w:p>
      <w:pPr>
        <w:pStyle w:val="Normal"/>
        <w:rPr/>
      </w:pPr>
      <w:r>
        <w:rPr/>
        <w:t>要处理好与同级的关系，就应当做到互相配合，互相帮助，互相沟通，明辨是非，宽容大度。</w:t>
      </w:r>
    </w:p>
    <w:p>
      <w:pPr>
        <w:pStyle w:val="Normal"/>
        <w:rPr/>
      </w:pPr>
      <w:r>
        <w:rPr/>
        <w:t>三是处理好与下级的关系。对待下级要多关心多帮助，做他们可亲、可近、可信之人，充分地调动他们的积极性、主动性、创造性。当下级有了成绩时，要给予表扬与鼓励，在一定时候还要把立功扬名的机会让给下属</w:t>
      </w:r>
      <w:r>
        <w:rPr/>
        <w:t>;</w:t>
      </w:r>
      <w:r>
        <w:rPr/>
        <w:t>当下级在工作中出现失误时，要冷静分析原因，要多帮助，少责怪，帮助下级排除心理上的压力，从而用自身的人格力量激励人心，从严要求。</w:t>
      </w:r>
    </w:p>
    <w:p>
      <w:pPr>
        <w:pStyle w:val="Normal"/>
        <w:rPr/>
      </w:pPr>
      <w:r>
        <w:rPr/>
        <w:t>四是要充分发挥下属同志的积极性、创造性和协作精神。要了解他们的思想动态，关心他们在工作、生活等方面的具体困难，当他们遇到困难出现失误，发生矛盾要主动解决，敢于挑担子。</w:t>
      </w:r>
    </w:p>
    <w:p>
      <w:pPr>
        <w:pStyle w:val="Normal"/>
        <w:rPr/>
      </w:pPr>
      <w:r>
        <w:rPr/>
        <w:t>五是要承上启下，起好桥梁纽带的作用。要把正职的意见、指示、要求贯彻下去、布置下去，同时要把群众的意见收集、反馈上来，达到沟通的目的，使正职了解一些具体的情况。，</w:t>
      </w:r>
    </w:p>
    <w:p>
      <w:pPr>
        <w:pStyle w:val="Normal"/>
        <w:rPr/>
      </w:pPr>
      <w:r>
        <w:rPr/>
        <w:t>六是要有敬业精神。牢固树立干一行、爱一行的思想，对分管的工作能够坐下来、深入下去认真研究分析</w:t>
      </w:r>
      <w:r>
        <w:rPr/>
        <w:t>;</w:t>
      </w:r>
      <w:r>
        <w:rPr/>
        <w:t>能够踏下心、杀下腰去干，要积极主动，不等不靠。不能什么工作都要靠正职来催、来推，否则就会成为开展工作的挡道石。</w:t>
      </w:r>
    </w:p>
    <w:p>
      <w:pPr>
        <w:pStyle w:val="Normal"/>
        <w:rPr/>
      </w:pPr>
      <w:r>
        <w:rPr/>
        <w:t>七是协调各方，形成合力。协调的目的是把方方面面的思想统一起来，把上下左右的力量凝聚起来，把各个层次的积极性调动起来，实现全盘工作的同心同向、高效运转。在协调各方时，拿出诚恳、尊重、理解、信任、宽容的姿态，抓住有力的时机，多运用换位思考，将心比心、心平气和地去化解矛盾、消除障碍，一定能达到最佳的协调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评委，作为竞争选手，我十分乐意接受你们的挑选。如果我有幸竞聘成功，我将不辱使命，以最短的时间、最大的热情、全身心的精力，积极投入到新的工作中去。当然了，个人的能力和水平终究是有限的，但我懂得“笨鸟先飞”和“勤能补拙”的道理，相信在领导和同志们的支持和帮助下，只要我虚心好学、积极进取，就一定能做好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