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演讲稿三分钟"/>
      <w:r>
        <w:rPr/>
        <w:t>关于交通安全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经济发展速度的加快，人们生活水平的提高，车辆逐渐走进千家万户，但随时而来的也有惨痛的交通事故。</w:t>
      </w:r>
    </w:p>
    <w:p>
      <w:pPr>
        <w:pStyle w:val="Normal"/>
        <w:rPr/>
      </w:pPr>
      <w:r>
        <w:rPr/>
        <w:t>每年因为交通意外死亡的人数有很多。这是用血的代价敲响了交通安全警钟，使人们在为无辜生命惋惜的同时，不禁深切地感受到“车辆猛于虎”。究其原因，大都是人们忽视了交通安全，没有足够的交通安全意识，很多“交通陋习”习以为常，例如等车加塞，闯红灯等等。这些都不得不让人深思和重视。</w:t>
      </w:r>
    </w:p>
    <w:p>
      <w:pPr>
        <w:pStyle w:val="Normal"/>
        <w:rPr/>
      </w:pPr>
      <w:r>
        <w:rPr/>
        <w:t>为了提高全民交通法制意识，安全意识和公德意识，创造安全、畅通、文明、和谐的道路交通环境。每年</w:t>
      </w:r>
      <w:r>
        <w:rPr/>
        <w:t>12</w:t>
      </w:r>
      <w:r>
        <w:rPr/>
        <w:t>月</w:t>
      </w:r>
      <w:r>
        <w:rPr/>
        <w:t>2</w:t>
      </w:r>
      <w:r>
        <w:rPr/>
        <w:t>日被设立为“全国交通安全日”。每年这天都会举办形式不一，丰富多彩的活动，集中宣传这个具有特别意义的主题日，大力推动群众交通安全意识，倡导全民安全文明出行。</w:t>
      </w:r>
    </w:p>
    <w:p>
      <w:pPr>
        <w:pStyle w:val="Normal"/>
        <w:rPr/>
      </w:pPr>
      <w:r>
        <w:rPr/>
        <w:t>在今年的全国交通安全日，我们也同样应该在班级内开展活动，让交通安全意识牢记心中。千万不要只把这当小事，不去重视。俗话说：“一个不经意的动作就可能会改变人的一生</w:t>
      </w:r>
      <w:r>
        <w:rPr/>
        <w:t>!”</w:t>
      </w:r>
      <w:r>
        <w:rPr/>
        <w:t>或许就在你身边，甚至是你自己身上。例如自行车在校园里疾驰而过，而在拐角处货这是在夜晚里看不清的地方就有同学们的身影，也许是大意了，也许本就不可避免。最终，事故发生了。这样的场景在现实生活中并不罕见。在我们的校园中，偶尔就能看到一些同学为了赶时间而直接骑车进出校园，为了方便而不把自行车停在专门停放的区域。</w:t>
      </w:r>
    </w:p>
    <w:p>
      <w:pPr>
        <w:pStyle w:val="Normal"/>
        <w:rPr/>
      </w:pPr>
      <w:r>
        <w:rPr/>
        <w:t>早上，有些家长用车接送同学们上学，为了方便我们进入校园，直接把车停在了学校门口，挡住了其它车辆。到了晚上，更是堵得水泄不通，同学们在穿行马路时，车子不时地就会往前开，又或是一辆电动车突然从车隙中窜了出来，加上天黑看不清楚，极有可能出事。在这个月前不久，就有这样一起事故发生在学校前门口。这些危险的隐患，其实都藏在我们的生活当中。一个不起眼的小细节，就可能把我们推下深渊。</w:t>
      </w:r>
    </w:p>
    <w:p>
      <w:pPr>
        <w:pStyle w:val="Normal"/>
        <w:rPr/>
      </w:pPr>
      <w:r>
        <w:rPr/>
        <w:t>我建议大家不要骑自行车进出校园。要将车辆停放在指定位置。骑自行车时速度不能太快。红灯时，即使没有车辆行驶也不要穿行马路。走路时不要玩手机，听歌。开车门前，一定要看看后面有没有车辆行驶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