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英语自我介绍"/>
      <w:r>
        <w:rPr/>
        <w:t>it</w:t>
      </w:r>
      <w:r>
        <w:rPr/>
        <w:t>面试英语自我介绍</w:t>
      </w:r>
      <w:bookmarkEnd w:id="0"/>
    </w:p>
    <w:p>
      <w:pPr>
        <w:pStyle w:val="Normal"/>
        <w:rPr/>
      </w:pPr>
      <w:r>
        <w:rPr/>
        <w:t>Theuniversityfouryears,Idevelopedvariousaspectsability,cansay,after4yearsofcollegestudy,Ihavealreadyhadtheabilitytoadapttosocialwork.Thissemesterwillbeended,graduatedis.Lookingback,atleastyoucanconfidentlysay"Ididn'twaste".Itisnecessaryforthesefouryearsdoaselfassessment.</w:t>
      </w:r>
    </w:p>
    <w:p>
      <w:pPr>
        <w:pStyle w:val="Normal"/>
        <w:rPr/>
      </w:pPr>
      <w:r>
        <w:rPr/>
        <w:t>Inthinking,Iasktheprogress,hasbeentoreadytohelpothers,toparticipateinyouthvolunteeractivitiesmanytimes.Respectteachers,uniteclassmates,fortheirstudyandlifetocreateagoodenvironment.</w:t>
      </w:r>
    </w:p>
    <w:p>
      <w:pPr>
        <w:pStyle w:val="Normal"/>
        <w:rPr/>
      </w:pPr>
      <w:r>
        <w:rPr/>
        <w:t>Onstudy,Iworkedhard,hard,striveforthegoodtimetolearntheuniversity.Universityforfouryears,notonlyIlearnedmanyknowledge,alsohastaughtmethewayoflearning.Usethismethod,intheworldoutsideofschoolcourses,Ialsostudiedthenetworkdatabase,webdesign,graphicdesign,suchasknowledge,enrichhisownamateurlife,wellandlayagoodfoundationfortheirownfuture.Sofar,Ihavemasteredtheprofessionalknowledgeandthebasisofbasicknowledgeaboutthenetwork.Inaddition,interestincomputerandletmehaveacertainknowledgeofcomputer,andhavecertainabilityofprogramming.</w:t>
      </w:r>
    </w:p>
    <w:p>
      <w:pPr>
        <w:pStyle w:val="Normal"/>
        <w:rPr/>
      </w:pPr>
      <w:r>
        <w:rPr/>
        <w:t>Inlife,Iliveasimple,hasabroadinterests.Morepracticeconstantlyenrichandperfectmysel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utureworkisatesttomyknowledge,isalsoachallengetomylife.Iwillconstantlyimprovethemselvesinthework,improvethemselves,toadapttotheneedsofthework.SoIhopetofindajobrelatedtotheirownknowledgestructure,suchasnetworkpublishing,multimediaproduction,prepressprocessing,canhavemorespacetoproveitself,developingitsow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