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讲话稿责任"/>
      <w:r>
        <w:rPr/>
        <w:t>初中生国旗下讲话稿责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做一个有责任心的人》。</w:t>
      </w:r>
    </w:p>
    <w:p>
      <w:pPr>
        <w:pStyle w:val="Normal"/>
        <w:rPr/>
      </w:pPr>
      <w:r>
        <w:rPr/>
        <w:t>责任，这两个字很好读，一点也不拗口，但这是个沉甸甸的话题。</w:t>
      </w:r>
    </w:p>
    <w:p>
      <w:pPr>
        <w:pStyle w:val="Normal"/>
        <w:rPr/>
      </w:pPr>
      <w:r>
        <w:rPr/>
        <w:t>责任是什么</w:t>
      </w:r>
      <w:r>
        <w:rPr/>
        <w:t>?</w:t>
      </w:r>
      <w:r>
        <w:rPr/>
        <w:t>用通俗的话来说就是做好我们应该做的、必须做的事。</w:t>
      </w:r>
    </w:p>
    <w:p>
      <w:pPr>
        <w:pStyle w:val="Normal"/>
        <w:rPr/>
      </w:pPr>
      <w:r>
        <w:rPr/>
        <w:t>责任感是一种担当，一种约束。</w:t>
      </w:r>
    </w:p>
    <w:p>
      <w:pPr>
        <w:pStyle w:val="Normal"/>
        <w:rPr/>
      </w:pPr>
      <w:r>
        <w:rPr/>
        <w:t>一个人不仅要对自己负责，还要对家庭、社会、民族、国家负责。一个有责任心的人，不是把责任心挂在嘴上，而是要体现在具体行动中。一个学生在课堂上认真听讲，努力学习是对自己负责的表现。平时注意勤俭节约，不乱花钱是对家庭负责的表现。把水泼在教室里，自己用拖把将水擦干净，这是对班级对同学负责的表现。走到水池边看到水龙头开着水哗哗地流，伸手把水龙头关上</w:t>
      </w:r>
      <w:r>
        <w:rPr/>
        <w:t>;</w:t>
      </w:r>
      <w:r>
        <w:rPr/>
        <w:t>白天发现走廊上的电灯亮着，随手把灯关掉</w:t>
      </w:r>
      <w:r>
        <w:rPr/>
        <w:t>;</w:t>
      </w:r>
      <w:r>
        <w:rPr/>
        <w:t>把手上的废纸、食品包装袋等送到垃圾箱，这是对学校负责、对社会负责的表现。一个有责任心的人应该明辨是非，懂得什么该做，什么不该做。知道怎样做是对的，怎样做是错的。比如我们每天做广播操，无论是集合动作要迅速，上下楼梯不拥挤，还是做每一节动作要到位，都要求学生自己对自己负责，锻炼出一个健康的体魄，将来有个好身体，能更好地生活和工作。同学们懂得了这个道理就要自觉地做好广播操。再比如在教室里要求讲究卫生</w:t>
      </w:r>
      <w:r>
        <w:rPr/>
        <w:t>;</w:t>
      </w:r>
      <w:r>
        <w:rPr/>
        <w:t>不大声喧哗，保持安静而清洁的环境，是对学生的健康负责，每一个学生都要自觉遵守。</w:t>
      </w:r>
    </w:p>
    <w:p>
      <w:pPr>
        <w:pStyle w:val="Normal"/>
        <w:rPr/>
      </w:pPr>
      <w:r>
        <w:rPr/>
        <w:t>同学们，有责任心是一个人完美人格的体现，生活中有很多小事都能体现一个人有没有责任心。一个道德缺乏，责任心不强的人是得不到别人的尊重的，也是无法与他人合作的，必然不能适应未来社会的需要。大家一定知道“天下兴亡，匹夫有责”这句话，其实“天下兴亡，匹夫有责”等于大家无责。“匹夫有责”要改成“我的责任”，孟子的思想就是“以天下兴亡为已任”。我们要做一个有责任感的人，因为有了责任感，人才会有进取精神，才会有吃苦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兴亡，我的责任”</w:t>
      </w:r>
      <w:r>
        <w:rPr/>
        <w:t>;</w:t>
      </w:r>
      <w:r>
        <w:rPr/>
        <w:t>学校成败，我的责任</w:t>
      </w:r>
      <w:r>
        <w:rPr/>
        <w:t>;</w:t>
      </w:r>
      <w:r>
        <w:rPr/>
        <w:t>班级荣辱，我的责任。唯有这个思想，我们的国家才有希望，我们的学校才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