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接收函模板"/>
      <w:r>
        <w:rPr/>
        <w:t>毕业接收函模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___________</w:t>
      </w:r>
      <w:r>
        <w:rPr/>
        <w:t>贵院</w:t>
      </w:r>
      <w:r>
        <w:rPr/>
        <w:t>__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_____</w:t>
      </w:r>
      <w:r>
        <w:rPr/>
        <w:t>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