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党建工作会议讲话稿范文"/>
      <w:r>
        <w:rPr/>
        <w:t>高校党建工作会议讲话稿范文</w:t>
      </w:r>
      <w:bookmarkEnd w:id="0"/>
    </w:p>
    <w:p>
      <w:pPr>
        <w:pStyle w:val="Normal"/>
        <w:rPr/>
      </w:pPr>
      <w:r>
        <w:rPr/>
        <w:t>同志们：</w:t>
      </w:r>
    </w:p>
    <w:p>
      <w:pPr>
        <w:pStyle w:val="Normal"/>
        <w:rPr/>
      </w:pPr>
      <w:r>
        <w:rPr/>
        <w:t>我们今天的会议主要是部署学校党的建设几个重要方面的工作。刚才万忠同志、景昆同志和养福同志向大家报告了关于干部工作、党风廉政、宣传思想和安全稳定的思路和安排，讲得很系统、很全面，我完全赞成。</w:t>
      </w:r>
    </w:p>
    <w:p>
      <w:pPr>
        <w:pStyle w:val="Normal"/>
        <w:rPr/>
      </w:pPr>
      <w:r>
        <w:rPr/>
        <w:t>同志们，学校党的群众路线教育实践活动刚刚作了总结。目前，校党委正在按照整改方案，不折不扣地抓整改项目的落实。各个基层党委和各个部门的总结也接近尾声，整改方案也都在网上晒出来了，让师生都看看整改的进度，评评整改的效果。历时</w:t>
      </w:r>
      <w:r>
        <w:rPr/>
        <w:t>8</w:t>
      </w:r>
      <w:r>
        <w:rPr/>
        <w:t>个月的活动让全校广大党员干部特别是院处级以上领导干部接受了一次党的群众观点再教育</w:t>
      </w:r>
      <w:r>
        <w:rPr/>
        <w:t>;</w:t>
      </w:r>
      <w:r>
        <w:rPr/>
        <w:t>校院两级领导班子和领导干部牢固树立宗旨意识，进一步增强了贯彻群众路线的自觉性和坚定性</w:t>
      </w:r>
      <w:r>
        <w:rPr/>
        <w:t>;</w:t>
      </w:r>
      <w:r>
        <w:rPr/>
        <w:t>校院两级领导班子自觉将教育实践活动同创建世界一流农业大学结合起来，在践行群众路线，推动科学发展上形成共识。这些思想成果、实践成果和制度成果为学校今后的党建工作积累了经验，打下了更为坚实的基础。</w:t>
      </w:r>
    </w:p>
    <w:p>
      <w:pPr>
        <w:pStyle w:val="Normal"/>
        <w:rPr/>
      </w:pPr>
      <w:r>
        <w:rPr/>
        <w:t>党的以来，从开展党的群众路线教育实践活动到开创党风廉政建设和反腐败斗争新局面，从贯彻落实八项规定到切实改变工作作风，党中央坚持党要管党，从严治党，全面提高党的建设科学化水平，为全面推进党的建设新的伟大工程提出了根本指导和行动指南。前不久，第</w:t>
      </w:r>
      <w:r>
        <w:rPr/>
        <w:t>22</w:t>
      </w:r>
      <w:r>
        <w:rPr/>
        <w:t>次全国高校党建工作会议明确提出，高校党建和思想政治工作的中心任务就是以推进党的思想理论进教材进课堂进头脑为主线，坚持立德树人，坚定理想信念，巩固马克思主义在高校意识形态领域的指导地位，激励高校师生为实现中华民族伟大复兴的中国梦学习奋斗。这些新精神、新要求都要落实学校党建工作实践中。在建校</w:t>
      </w:r>
      <w:r>
        <w:rPr/>
        <w:t>80</w:t>
      </w:r>
      <w:r>
        <w:rPr/>
        <w:t>周年的门槛上，我们全力迈向世界一流农业大学的目标，尤其需要用党建工作的成效，为学校改革与发展提供精神动力、组织基础和政治保障。今年学校党建工作主线就是：“深入贯彻党的、十八届三中全会以及系列讲话精神，巩固和扩大党的群众路线教育实践活动成果，以改革创新的精神，推动学校内涵发展和现代大学治理能力建设。”围绕这个问题，我再讲几点意见。</w:t>
      </w:r>
    </w:p>
    <w:p>
      <w:pPr>
        <w:pStyle w:val="Normal"/>
        <w:rPr/>
      </w:pPr>
      <w:r>
        <w:rPr/>
        <w:t>一、要有谋大事、干大事、全力把大事干成的精神和气魄</w:t>
      </w:r>
    </w:p>
    <w:p>
      <w:pPr>
        <w:pStyle w:val="Normal"/>
        <w:rPr/>
      </w:pPr>
      <w:r>
        <w:rPr/>
        <w:t>合校以来</w:t>
      </w:r>
      <w:r>
        <w:rPr/>
        <w:t>15</w:t>
      </w:r>
      <w:r>
        <w:rPr/>
        <w:t>年的快速发展的历史经验证明，我们是能够谋大事、干大事并且一定能够把大事干成的。这是学校又好又快发展的极为宝贵的精神财富。十几年的快速发展，学校积累了一定的发展优势和特色，但与我们建设世界一流农业大学的发展目标、发展定位还有很大的差距，与发展比较快、比较好的兄弟院校相比，我们还有很大的差距。当前，高等学校的竞争空前激烈，特别是在党的十八届三中全会启动全面深化改革后，高等教育优势资源向优势资源集中的地方流动，向奋力拼搏的组织流动逐步成为高等教育发展的基本规则。由于地缘和行业的约束条件，优质资源要自然向我们学校流动仍然困难重重。回顾走过的历程，往往是在条件艰苦的情况下，我们的精气神越足，条件改善了，这股精气神反而有所弱化。在群众路线教育实践活动中，干部职工反映的很重要的一条意见，就是认为我们奔向一流、追求卓越的意识和动力不足。我认为，影响学校办学发展的最大威胁是精气神不足。大学文化本质性特质应该是追求卓越。如果我们不奋力拼搏，不善于谋大事、干大事、不去全力把大事干成，就不能够争得更多的优质资源和发展空间，学校就不可能取得又好又快的发展，建设世界一流农业大学也就只能成为一句空话。在座的诸位肩负着方方面面的领导责任，更要有一个明确的共识，即学校的发展不进就是退、而且缓进也是退。学校党建工作，特别是院系党建工作应当成为学校事业发展的“发动机”，用我们对学校发展目标的高度认同和坚定决心去调动和激励师生员工的热情和积极性，多做鼓气顺气的工作，多做加油加力的工作。</w:t>
      </w:r>
    </w:p>
    <w:p>
      <w:pPr>
        <w:pStyle w:val="Normal"/>
        <w:rPr/>
      </w:pPr>
      <w:r>
        <w:rPr/>
        <w:t>谋大事、干大事，前提是“谋”。思路决定出路。没有新的思路，就没有新的出路</w:t>
      </w:r>
      <w:r>
        <w:rPr/>
        <w:t>;</w:t>
      </w:r>
      <w:r>
        <w:rPr/>
        <w:t>没有好的思路，也就没有好的出路</w:t>
      </w:r>
      <w:r>
        <w:rPr/>
        <w:t>;</w:t>
      </w:r>
      <w:r>
        <w:rPr/>
        <w:t>没有大的思路，也就没有大的出路。“不谋万世者，不足谋一时</w:t>
      </w:r>
      <w:r>
        <w:rPr/>
        <w:t>;</w:t>
      </w:r>
      <w:r>
        <w:rPr/>
        <w:t>不谋全局者，不足谋一域”。无论是学校还是各个院系，要有好的出路，要有大的发展，不仅要有新的思路，而且要有好的思路，要有大的思路，必须深谋远虑，高瞻远瞩。</w:t>
      </w:r>
      <w:r>
        <w:rPr/>
        <w:t>20xx</w:t>
      </w:r>
      <w:r>
        <w:rPr/>
        <w:t>年学校的工作要点中，有不少工作是直接影响学校发展全局、影响学校战略发展的重大工作。对于这些工作，各级党组织和党员干部必须加强与广大师生的思想沟通和交流，倾听呼声，统一思想，凝聚共识</w:t>
      </w:r>
      <w:r>
        <w:rPr/>
        <w:t>;</w:t>
      </w:r>
      <w:r>
        <w:rPr/>
        <w:t>必须做到心中有数，了解关系学校发展全局的突出问题，了解本学院本单位需要解决的重点问题，了解广大师生最关心的利益问题，增强工作的前瞻性和针对性。</w:t>
      </w:r>
    </w:p>
    <w:p>
      <w:pPr>
        <w:pStyle w:val="Normal"/>
        <w:widowControl/>
        <w:bidi w:val="0"/>
        <w:spacing w:before="180" w:after="180"/>
        <w:jc w:val="left"/>
        <w:rPr/>
      </w:pPr>
      <w:r>
        <w:rPr/>
        <w:t>谋大事、干大事，落脚点是“干”。一百次心动不如一次行动。有了很好的谋划，还必须有扎实的工作，看准的事要“咬定青山不放松”，一抓到底，抓出实效。很多大事，既要打持久战，也要打歼灭战，把持久战和歼灭战结合起来。学校把</w:t>
      </w:r>
      <w:r>
        <w:rPr/>
        <w:t>20xx</w:t>
      </w:r>
      <w:r>
        <w:rPr/>
        <w:t>年定为“管理改革年”，工作千头万绪，校、院党委和党委工作部门在抓好日常党务工作的同时，必须全力投入到学校中心工作中去，抓重点，抓动力，抓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