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重庆湖广会馆导游词"/>
      <w:r>
        <w:rPr/>
        <w:t>精选重庆湖广会馆导游词</w:t>
      </w:r>
      <w:bookmarkEnd w:id="0"/>
    </w:p>
    <w:p>
      <w:pPr>
        <w:pStyle w:val="Normal"/>
        <w:rPr/>
      </w:pPr>
      <w:r>
        <w:rPr/>
        <w:t>各位朋友，大家好</w:t>
      </w:r>
      <w:r>
        <w:rPr/>
        <w:t>!</w:t>
      </w:r>
    </w:p>
    <w:p>
      <w:pPr>
        <w:pStyle w:val="Normal"/>
        <w:rPr/>
      </w:pPr>
      <w:r>
        <w:rPr/>
        <w:t>欢迎您登上</w:t>
      </w:r>
      <w:r>
        <w:rPr/>
        <w:t>123</w:t>
      </w:r>
      <w:r>
        <w:rPr/>
        <w:t>号游船，参加“魅力重庆</w:t>
      </w:r>
      <w:r>
        <w:rPr/>
        <w:t>·</w:t>
      </w:r>
      <w:r>
        <w:rPr/>
        <w:t>两江游”开心之旅</w:t>
      </w:r>
      <w:r>
        <w:rPr/>
        <w:t>!</w:t>
      </w:r>
    </w:p>
    <w:p>
      <w:pPr>
        <w:pStyle w:val="Normal"/>
        <w:rPr/>
      </w:pPr>
      <w:r>
        <w:rPr/>
        <w:t>重庆是</w:t>
      </w:r>
      <w:r>
        <w:rPr/>
        <w:t>1997</w:t>
      </w:r>
      <w:r>
        <w:rPr/>
        <w:t>年成立的年轻直辖市，拥</w:t>
      </w:r>
      <w:r>
        <w:rPr/>
        <w:t>8.24</w:t>
      </w:r>
      <w:r>
        <w:rPr/>
        <w:t>万平方公里之地，</w:t>
      </w:r>
      <w:r>
        <w:rPr/>
        <w:t>3100</w:t>
      </w:r>
      <w:r>
        <w:rPr/>
        <w:t>万人口之众。八百里锦绣河山，三千年巴渝文化，是她的个性魅力之所在。你看，年年岁岁，滚滚长江在这里挥洒着壮阔的情怀</w:t>
      </w:r>
      <w:r>
        <w:rPr/>
        <w:t>;</w:t>
      </w:r>
      <w:r>
        <w:rPr/>
        <w:t>日日夜夜，滔滔嘉陵在这里鼓荡着明快的旋律</w:t>
      </w:r>
      <w:r>
        <w:rPr/>
        <w:t>;</w:t>
      </w:r>
      <w:r>
        <w:rPr/>
        <w:t>世世代代，巍巍群山在这里倾吐着巴渝文化的芬芳。这就是美丽的中国西部明珠——重庆</w:t>
      </w:r>
      <w:r>
        <w:rPr/>
        <w:t>!</w:t>
      </w:r>
      <w:r>
        <w:rPr/>
        <w:t>你看，远处山峦叠起，江水环绕</w:t>
      </w:r>
      <w:r>
        <w:rPr/>
        <w:t>;</w:t>
      </w:r>
      <w:r>
        <w:rPr/>
        <w:t>岸上高楼林立，雄伟壮观</w:t>
      </w:r>
      <w:r>
        <w:rPr/>
        <w:t>;</w:t>
      </w:r>
      <w:r>
        <w:rPr/>
        <w:t>前方两江汇流，大江东去</w:t>
      </w:r>
      <w:r>
        <w:rPr/>
        <w:t>;</w:t>
      </w:r>
      <w:r>
        <w:rPr/>
        <w:t>江面汽笛声声，千船竞发，好一派繁忙景象</w:t>
      </w:r>
      <w:r>
        <w:rPr/>
        <w:t>;</w:t>
      </w:r>
      <w:r>
        <w:rPr/>
        <w:t>入夜万家灯火，气象万千，疑是银河落九天。这就是素有江城、山城、不夜城之誉的重庆城。</w:t>
      </w:r>
    </w:p>
    <w:p>
      <w:pPr>
        <w:pStyle w:val="Normal"/>
        <w:rPr/>
      </w:pPr>
      <w:r>
        <w:rPr/>
        <w:t>重庆是著名的桥都。拟建、在建和已经建成的两江大桥就有</w:t>
      </w:r>
      <w:r>
        <w:rPr/>
        <w:t>34</w:t>
      </w:r>
      <w:r>
        <w:rPr/>
        <w:t>座之多。其中，位于主城的就有</w:t>
      </w:r>
      <w:r>
        <w:rPr/>
        <w:t>16</w:t>
      </w:r>
      <w:r>
        <w:rPr/>
        <w:t>座，建造风格各异，因而重庆又可堪称世界桥梁博物馆。</w:t>
      </w:r>
    </w:p>
    <w:p>
      <w:pPr>
        <w:pStyle w:val="Normal"/>
        <w:rPr/>
      </w:pPr>
      <w:r>
        <w:rPr/>
        <w:t>各位，我们游船现在的位置是在重庆朝天门码头。</w:t>
      </w:r>
    </w:p>
    <w:p>
      <w:pPr>
        <w:pStyle w:val="Normal"/>
        <w:rPr/>
      </w:pPr>
      <w:r>
        <w:rPr/>
        <w:t>你看，我们正处于两江、三区、四岸的中心位置。我们游船的右面是长江。长江全长</w:t>
      </w:r>
      <w:r>
        <w:rPr/>
        <w:t>6403</w:t>
      </w:r>
      <w:r>
        <w:rPr/>
        <w:t>公里，是中国的第一大河流，世界第三大河流。左面是嘉陵江，全长</w:t>
      </w:r>
      <w:r>
        <w:rPr/>
        <w:t>739</w:t>
      </w:r>
      <w:r>
        <w:rPr/>
        <w:t>公里。我们游船背靠的是渝中半岛，嘉陵江的对岸是江北区，长江的对岸是南岸区，呈三足鼎立之势。重庆市委、市政府规划建设的重庆</w:t>
      </w:r>
      <w:r>
        <w:rPr/>
        <w:t>CBD</w:t>
      </w:r>
      <w:r>
        <w:rPr/>
        <w:t>中央商务区就横跨在这两江交汇的“金三角”地区。</w:t>
      </w:r>
    </w:p>
    <w:p>
      <w:pPr>
        <w:pStyle w:val="Normal"/>
        <w:rPr/>
      </w:pPr>
      <w:r>
        <w:rPr/>
        <w:t>目前，作为重庆</w:t>
      </w:r>
      <w:r>
        <w:rPr/>
        <w:t>CBD</w:t>
      </w:r>
      <w:r>
        <w:rPr/>
        <w:t>硬核的渝中区解放碑</w:t>
      </w:r>
      <w:r>
        <w:rPr/>
        <w:t>CBD</w:t>
      </w:r>
      <w:r>
        <w:rPr/>
        <w:t>建设已初具规模。</w:t>
      </w:r>
      <w:r>
        <w:rPr/>
        <w:t>CBD0.92</w:t>
      </w:r>
      <w:r>
        <w:rPr/>
        <w:t>平方公里的区域内，聚集了全市</w:t>
      </w:r>
      <w:r>
        <w:rPr/>
        <w:t>90%</w:t>
      </w:r>
      <w:r>
        <w:rPr/>
        <w:t>驻渝金融、保险、证券公司总部</w:t>
      </w:r>
      <w:r>
        <w:rPr/>
        <w:t>;</w:t>
      </w:r>
      <w:r>
        <w:rPr/>
        <w:t>全市</w:t>
      </w:r>
      <w:r>
        <w:rPr/>
        <w:t>2/3</w:t>
      </w:r>
      <w:r>
        <w:rPr/>
        <w:t>的驻渝境外银行、保险机构</w:t>
      </w:r>
      <w:r>
        <w:rPr/>
        <w:t>;</w:t>
      </w:r>
      <w:r>
        <w:rPr/>
        <w:t>全市</w:t>
      </w:r>
      <w:r>
        <w:rPr/>
        <w:t>3/4</w:t>
      </w:r>
      <w:r>
        <w:rPr/>
        <w:t>的驻渝世界</w:t>
      </w:r>
      <w:r>
        <w:rPr/>
        <w:t>500</w:t>
      </w:r>
      <w:r>
        <w:rPr/>
        <w:t>强企业和所有外国驻渝领事机构。解放碑</w:t>
      </w:r>
      <w:r>
        <w:rPr/>
        <w:t>CBD</w:t>
      </w:r>
      <w:r>
        <w:rPr/>
        <w:t>区域内拥有目前中国西部最高的建筑世贸中心、最大的商业步行街，汇集了中国西部最大的零售商、最大的批发商、最大的超市、全国最大的医药零售连锁企业和设施档次最高的商务机构。地区日均人口流量超过</w:t>
      </w:r>
      <w:r>
        <w:rPr/>
        <w:t>30</w:t>
      </w:r>
      <w:r>
        <w:rPr/>
        <w:t>万以上，重大节假日人口流量峰值超过</w:t>
      </w:r>
      <w:r>
        <w:rPr/>
        <w:t>90</w:t>
      </w:r>
      <w:r>
        <w:rPr/>
        <w:t>万之多，是当之无愧的中国西部第一街。与之相比邻的重庆朝天门综合交易市场，作为解放碑</w:t>
      </w:r>
      <w:r>
        <w:rPr/>
        <w:t>CBD</w:t>
      </w:r>
      <w:r>
        <w:rPr/>
        <w:t>的核缘部分，其商品辐射三峡库区、云、贵、川、陕、藏等</w:t>
      </w:r>
      <w:r>
        <w:rPr/>
        <w:t>200</w:t>
      </w:r>
      <w:r>
        <w:rPr/>
        <w:t>多个市、县，年交易额近百亿元之巨，名列全国百强工业品批发市场前十位，雄踞中国西部之首。</w:t>
      </w:r>
    </w:p>
    <w:p>
      <w:pPr>
        <w:pStyle w:val="Normal"/>
        <w:rPr/>
      </w:pPr>
      <w:r>
        <w:rPr/>
        <w:t>重庆是双重喜庆的意思，自古以来就是一块吉祥福地，相信她一定会给你带来好运。我们欢迎各位朋友前来旅游观光，考察投资。重庆欢迎您</w:t>
      </w:r>
      <w:r>
        <w:rPr/>
        <w:t>!WelcometoChongqing!</w:t>
      </w:r>
    </w:p>
    <w:p>
      <w:pPr>
        <w:pStyle w:val="Normal"/>
        <w:rPr/>
      </w:pPr>
      <w:r>
        <w:rPr/>
        <w:t>1</w:t>
      </w:r>
      <w:r>
        <w:rPr/>
        <w:t>、朝天汇流</w:t>
      </w:r>
    </w:p>
    <w:p>
      <w:pPr>
        <w:pStyle w:val="Normal"/>
        <w:rPr/>
      </w:pPr>
      <w:r>
        <w:rPr/>
        <w:t>各位，我们现在站在游船上，凭栏远眺。我们看到的是久负盛名的朝天汇流的胜景。你看，长江从右路涌来，嘉陵江从左边淌过。两江急撞，激起滚滚波涛，其势如万马奔腾，浩浩荡荡，争流而下，气吞万里，蔚为壮观。大有不尽长江滚滚来，奔流到海不复还之势。古诗“千顷波涛汇东流，雄吞双江入胸中”即是描绘“朝天汇流”景观的点睛之笔。观两江之潮汹涌澎湃，听两江之浪涛声霍霍，常常给人以“长风破浪会有时，直挂云帆济沧海”的豪情，催人奋进。“朝天汇流”因水涨水落，季节不同而景观各异。夏季江水汹涌澎湃，如野马分鬃。尤其令人称绝的是，嘉陵江水碧绿而清澈，长江水红褐而浑浊，泾渭分明的成语成了它最好的写照。而到了冬至初春的枯水季节，莽莽江水，变成一泓细流，扬子嘉陵如两姊妹携手谦让，悠悠东行，显现出另一番风韵。时而奔腾咆哮，时而温文尔雅，千万年来“朝天汇流”就是这样留给我们无尽的遐想。</w:t>
      </w:r>
    </w:p>
    <w:p>
      <w:pPr>
        <w:pStyle w:val="Normal"/>
        <w:rPr/>
      </w:pPr>
      <w:r>
        <w:rPr/>
        <w:t>2</w:t>
      </w:r>
      <w:r>
        <w:rPr/>
        <w:t>、朝天门的故事</w:t>
      </w:r>
    </w:p>
    <w:p>
      <w:pPr>
        <w:pStyle w:val="Normal"/>
        <w:rPr/>
      </w:pPr>
      <w:r>
        <w:rPr/>
        <w:t>各位，我们游船现在停靠的位置是在重庆朝天门码头。您知道朝天门码头为什么叫朝天门吗</w:t>
      </w:r>
      <w:r>
        <w:rPr/>
        <w:t>?</w:t>
      </w:r>
      <w:r>
        <w:rPr/>
        <w:t>这里面还有一个故事呢</w:t>
      </w:r>
      <w:r>
        <w:rPr/>
        <w:t>!</w:t>
      </w:r>
      <w:r>
        <w:rPr/>
        <w:t>相传明朝初年，在当时的旧城址砌筑石城，按九宫八卦之数建城门</w:t>
      </w:r>
      <w:r>
        <w:rPr/>
        <w:t>17</w:t>
      </w:r>
      <w:r>
        <w:rPr/>
        <w:t>座。朝天门为其中规模最大的一座，称“古渝雄关”，因城门面朝当时的帝都南京，此地也就成为迎接京城来渝送旨的朝廷官员的地方，皇帝乃天子，故名朝天门。从此，朝天门作为重庆的门户，扼守两江汇合的要地，历经了五百多年的沧桑，见证了重庆城的发展。</w:t>
      </w:r>
      <w:r>
        <w:rPr/>
        <w:t>1997</w:t>
      </w:r>
      <w:r>
        <w:rPr/>
        <w:t>年直辖后的重庆新一届市委市政府决定在朝天门修建广场，扮靓新重庆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朝天门广场</w:t>
      </w:r>
    </w:p>
    <w:p>
      <w:pPr>
        <w:pStyle w:val="Normal"/>
        <w:rPr/>
      </w:pPr>
      <w:r>
        <w:rPr/>
        <w:t>朝天门广场是新重庆的一大标志性建筑。各位刚才上船经过广场时已经看到，首先映入我们眼帘的是时任中共中央总书记江泽民亲笔题写的“重庆朝天门广场”七个闪闪发亮的鎏金大字，它表明了总书记对新重庆寄予的殷切希望。</w:t>
      </w:r>
    </w:p>
    <w:p>
      <w:pPr>
        <w:pStyle w:val="Normal"/>
        <w:rPr/>
      </w:pPr>
      <w:r>
        <w:rPr/>
        <w:t>朝天门广场工程总投资</w:t>
      </w:r>
      <w:r>
        <w:rPr/>
        <w:t>3</w:t>
      </w:r>
      <w:r>
        <w:rPr/>
        <w:t>亿元，占地面积</w:t>
      </w:r>
      <w:r>
        <w:rPr/>
        <w:t>8</w:t>
      </w:r>
      <w:r>
        <w:rPr/>
        <w:t>万平方米，由观景广场、护岸梯道、交通广场和周边环境配套四大部分组成。观景广场是朝天门广场核心部分，面积</w:t>
      </w:r>
      <w:r>
        <w:rPr/>
        <w:t>1.7</w:t>
      </w:r>
      <w:r>
        <w:rPr/>
        <w:t>万平方米，以壮观、亮丽、伟岸立意，取两江环抱、自然地形之势。广场地面典雅大方，植物四季常青，灯饰喷泉动如流云，艺术小品形态各异，并建置有残疾人通道和旅游停车场</w:t>
      </w:r>
      <w:r>
        <w:rPr/>
        <w:t>;</w:t>
      </w:r>
      <w:r>
        <w:rPr/>
        <w:t>整个广场造型如一艘已经启航的巨轮，蕴含着具有</w:t>
      </w:r>
      <w:r>
        <w:rPr/>
        <w:t>3000</w:t>
      </w:r>
      <w:r>
        <w:rPr/>
        <w:t>年悠久历史文化、孕育巨大生机活力的新重庆，满载</w:t>
      </w:r>
      <w:r>
        <w:rPr/>
        <w:t>3100</w:t>
      </w:r>
      <w:r>
        <w:rPr/>
        <w:t>万各族人民的希望，驶向更加美好的未来。</w:t>
      </w:r>
    </w:p>
    <w:p>
      <w:pPr>
        <w:pStyle w:val="Normal"/>
        <w:rPr/>
      </w:pPr>
      <w:r>
        <w:rPr/>
        <w:t>护岸梯道是朝天门观景广场的基础部分，呈圆弧形状，濒临长江、嘉陵江，宽</w:t>
      </w:r>
      <w:r>
        <w:rPr/>
        <w:t>48</w:t>
      </w:r>
      <w:r>
        <w:rPr/>
        <w:t>米，外弧长度</w:t>
      </w:r>
      <w:r>
        <w:rPr/>
        <w:t>400</w:t>
      </w:r>
      <w:r>
        <w:rPr/>
        <w:t>米，高</w:t>
      </w:r>
      <w:r>
        <w:rPr/>
        <w:t>18</w:t>
      </w:r>
      <w:r>
        <w:rPr/>
        <w:t>米，由</w:t>
      </w:r>
      <w:r>
        <w:rPr/>
        <w:t>4</w:t>
      </w:r>
      <w:r>
        <w:rPr/>
        <w:t>万块梯道板砌筑而成。整个梯道如江边长城，既护卫着朝天门广场，又为广场平添了一道壮丽的风景线，是目前国内最壮观和最大规模的江岸大梯道。还要告诉大家的是，朝天门广场出现的一个新的亮点。那就是一个</w:t>
      </w:r>
      <w:r>
        <w:rPr/>
        <w:t>35000</w:t>
      </w:r>
      <w:r>
        <w:rPr/>
        <w:t>平方米的重庆规划陈列馆落。馆内除了将陈列重庆的远景规划外，还有大量的诸如重庆特有的吊角楼之类的民俗名居展示，给你一个过去、现在和将来的完整的巴渝概念。</w:t>
      </w:r>
    </w:p>
    <w:p>
      <w:pPr>
        <w:pStyle w:val="Normal"/>
        <w:rPr/>
      </w:pPr>
      <w:r>
        <w:rPr/>
        <w:t>现在让我们站在广场前端的护栏极目远眺。您可以看到，奔腾的长江与滔滔的嘉陵江在这里交汇以后，形成一股更强大的洪流，浩浩荡荡朝天边奔去。朝天门也得水而优。是长江上游最大的天然良港，也是去长江三峡黄金旅游线的首发站。遥想唐代大诗人李白，就是从这里出发，他顺江而下，写出了“朝辞白帝彩云间，千里江陵一日还”的千古佳句。上世纪初，年仅</w:t>
      </w:r>
      <w:r>
        <w:rPr/>
        <w:t>16</w:t>
      </w:r>
      <w:r>
        <w:rPr/>
        <w:t>岁的邓小平也是从这里出发，乘邮轮去法国勤工俭学，从这里踏上寻求真理、解放中国的革命之路。</w:t>
      </w:r>
    </w:p>
    <w:p>
      <w:pPr>
        <w:pStyle w:val="Normal"/>
        <w:rPr/>
      </w:pPr>
      <w:r>
        <w:rPr/>
        <w:t>如果您白天乘船溯江而上进入朝天门港区，远远望见朝天门广场尤如一艘蓄势待发即将启航的巨轮。而夜间乘船游览朝天门，观两江夜景则又是另一番情景。但见广场华灯齐放，如繁星闪烁，流光溢彩，形如一艘即将扬帆远航的豪华游轮。</w:t>
      </w:r>
    </w:p>
    <w:p>
      <w:pPr>
        <w:pStyle w:val="Normal"/>
        <w:rPr/>
      </w:pPr>
      <w:r>
        <w:rPr/>
        <w:t>朝天门广场匠心独具的造型，清新优美的环境，以及历史的沿革因素，更增添了它在国内外的知名度，已成为一个旅客每到必看的都市旅游观光景区，慕名前来观光的国内外旅客逐日增多。每年来广场参观的游人约在</w:t>
      </w:r>
      <w:r>
        <w:rPr/>
        <w:t>200</w:t>
      </w:r>
      <w:r>
        <w:rPr/>
        <w:t>万以上，每年接待国内外重要来宾在数十次以上。“巍巍乎</w:t>
      </w:r>
      <w:r>
        <w:rPr/>
        <w:t>!</w:t>
      </w:r>
      <w:r>
        <w:rPr/>
        <w:t>形若巨轮鲸吸，御长风而破巨浪</w:t>
      </w:r>
      <w:r>
        <w:rPr/>
        <w:t>;</w:t>
      </w:r>
      <w:r>
        <w:rPr/>
        <w:t>雕以扬帆鼓翼，跨世纪而迎曙光</w:t>
      </w:r>
      <w:r>
        <w:rPr/>
        <w:t>!”</w:t>
      </w:r>
      <w:r>
        <w:rPr/>
        <w:t>《朝天门广场赋》在丰富广场的文化的同时，又抒发出了新重庆直辖飞天的浩气。</w:t>
      </w:r>
    </w:p>
    <w:p>
      <w:pPr>
        <w:pStyle w:val="Normal"/>
        <w:rPr/>
      </w:pPr>
      <w:r>
        <w:rPr/>
        <w:t>、朝天门缆车</w:t>
      </w:r>
    </w:p>
    <w:p>
      <w:pPr>
        <w:pStyle w:val="Normal"/>
        <w:rPr/>
      </w:pPr>
      <w:r>
        <w:rPr/>
        <w:t>各位刚才从朝天门广场拾级而下到码头时候，已经看到了我们山城重庆特有的交通工具——缆车。重庆有句顺口溜叫“好个重庆城，山高路不平”。出门不是爬坡就是上坎，非常辛劳。于是聪明的重庆人就发明了用缆车代步。抗战时期，由著名桥梁学家茅以升先生设计了国内第一辆缆车。朝天门缆车目前重庆市唯一仅存的一条观光缆车。车道全长</w:t>
      </w:r>
      <w:r>
        <w:rPr/>
        <w:t>125</w:t>
      </w:r>
      <w:r>
        <w:rPr/>
        <w:t>米，上下高差</w:t>
      </w:r>
      <w:r>
        <w:rPr/>
        <w:t>37.2</w:t>
      </w:r>
      <w:r>
        <w:rPr/>
        <w:t>米，配有两个车厢，每辆车可载客</w:t>
      </w:r>
      <w:r>
        <w:rPr/>
        <w:t>80</w:t>
      </w:r>
      <w:r>
        <w:rPr/>
        <w:t>人。你看，一根钢缆牵动两个车厢，上下对开，瞬间就到达了目的地。怎么样，去坐一坐吧，这可是有别于现代电梯的又一种上上下下的享受啊</w:t>
      </w:r>
      <w:r>
        <w:rPr/>
        <w:t>!</w:t>
      </w:r>
      <w:r>
        <w:rPr/>
        <w:t>说到朝天门，朝天门可真是个充满神奇的地方。现在我再给大家讲几个有关朝天门故事。</w:t>
      </w:r>
    </w:p>
    <w:p>
      <w:pPr>
        <w:pStyle w:val="Normal"/>
        <w:rPr/>
      </w:pPr>
      <w:r>
        <w:rPr/>
        <w:t>(A)</w:t>
      </w:r>
      <w:r>
        <w:rPr/>
        <w:t>先讲朝天门“灵石”的故事。</w:t>
      </w:r>
    </w:p>
    <w:p>
      <w:pPr>
        <w:pStyle w:val="Normal"/>
        <w:rPr/>
      </w:pPr>
      <w:r>
        <w:rPr/>
        <w:t>朝天门“灵石”又称丰年碑。据史料记载：“灵石”在朝天门水底石盘上，碑形天成，见则年丰，故名“丰年碑”。碑上面刻有汉晋以来各个枯水年代的水文题刻，这块碑刻要在江水极枯的时候，才能出现，看见这块碑刻，就预示着当年农业的丰收，所以又叫“丰年碑”。“丰年碑”预兆丰年的传说，是有一定科学道理的。因为“丰年碑”要在水位极枯年份才能出现，天干水枯冬天寒冷，病虫冻死，虫害自然减少，到春耕时节，雨量充足，保证满栽满插，对农业生产就起到了促进作用。“丰年碑”题刻是我国现存长江中最早的枯水记录，它把长江中最早的枯水记录提早近</w:t>
      </w:r>
      <w:r>
        <w:rPr/>
        <w:t>2000</w:t>
      </w:r>
      <w:r>
        <w:rPr/>
        <w:t>年，大大地丰富了历史水文的内容，对开发长江水利资源，排洪防旱，发展长江航运事业、三峡库区的建设、文物搬迁、文物保护、遗址抢救、库区的移民、都具有极其重要的价值。各位，朝天门灵石的故事讲完了。那么，灵石到底在哪里呢</w:t>
      </w:r>
      <w:r>
        <w:rPr/>
        <w:t>?</w:t>
      </w:r>
      <w:r>
        <w:rPr/>
        <w:t>可能就在我们的船下方，可能就在我们脚底下。如果你真要感兴趣的话，欢迎你在灵石现身的时候再来朝天门亲睹为快，不过那时我们可能都是百岁老人了，因为它是大约平均</w:t>
      </w:r>
      <w:r>
        <w:rPr/>
        <w:t>60</w:t>
      </w:r>
      <w:r>
        <w:rPr/>
        <w:t>年才显灵一次。</w:t>
      </w:r>
    </w:p>
    <w:p>
      <w:pPr>
        <w:pStyle w:val="Normal"/>
        <w:rPr/>
      </w:pPr>
      <w:r>
        <w:rPr/>
        <w:t>(B)</w:t>
      </w:r>
      <w:r>
        <w:rPr/>
        <w:t>说到朝天门，就不可不知道重庆</w:t>
      </w:r>
      <w:r>
        <w:rPr/>
        <w:t>"</w:t>
      </w:r>
      <w:r>
        <w:rPr/>
        <w:t>九开八闭的十七座古城门</w:t>
      </w:r>
      <w:r>
        <w:rPr/>
        <w:t>"</w:t>
      </w:r>
      <w:r>
        <w:rPr/>
        <w:t>的故事。</w:t>
      </w:r>
    </w:p>
    <w:p>
      <w:pPr>
        <w:pStyle w:val="Normal"/>
        <w:rPr/>
      </w:pPr>
      <w:r>
        <w:rPr/>
        <w:t>重庆古城建有十七个城门，不仅在中国而且在世界上亦属少见。在我国其它古城，多是按东、南、西、北方位建城门，称东门、南门、西门、北门。重庆古城西面靠山。东、南、北三面临水，城墙从西沿的山顶，向东延伸沿江而建，共有十七座城门，九开八闭，像九宫八卦，各有不同的名称，其独特的创造，令人叫绝</w:t>
      </w:r>
      <w:r>
        <w:rPr/>
        <w:t>!</w:t>
      </w:r>
      <w:r>
        <w:rPr/>
        <w:t>重庆古城创建、演变有悠久的历史。据宋史记载南宋嘉熙二年</w:t>
      </w:r>
      <w:r>
        <w:rPr/>
        <w:t>(1238</w:t>
      </w:r>
      <w:r>
        <w:rPr/>
        <w:t>年</w:t>
      </w:r>
      <w:r>
        <w:rPr/>
        <w:t>)</w:t>
      </w:r>
      <w:r>
        <w:rPr/>
        <w:t>彭大雅帅重庆，为抗击凶悍的蒙军侵犯筑城有洪崖门、千厮门、太平门、薰风门、镇西门五座。到明初，大将戴鼎再建石城，高十丈，周二千六百六十又七丈，环江为池，门下七，九开八闭，像九宫八卦。”这次筑城，全是石头结构，比宋城扩大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七痤城门各有不同的建筑特色。其中开九门的建筑规模都比闭八门大。有的还附有瓮城。瓮城是附于城门之外的小城，又称月城，用于掩护，便于防守。有瓮城的城门，城门的名字横书在瓮城的站上，而城门上则另外横书四字，概括此门的作用，位置或气象。十七座城门如今仅遗存有东水门和通远门，其它城门随着城市的建设与扩展，都已拆除或被埋在马路下。然而人们对九开门印象很深，许多城门名字沿用至今。其中，通远门已由重庆市、区政府保护性开发成古城墙公园，极具参观价值。各位如要了解重庆的古文化历史不妨去走一走，看一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