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阳楼导游词"/>
      <w:r>
        <w:rPr/>
        <w:t>关于岳阳楼导游词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  <w:r>
        <w:rPr/>
        <w:t>导游带团软件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__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导游带团软件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</w:t>
      </w:r>
      <w:r>
        <w:rPr/>
        <w:t>m</w:t>
      </w:r>
      <w:r>
        <w:rPr/>
        <w:t>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  <w:r>
        <w:rPr/>
        <w:t>导游带团软件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