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综合素质孩子评语"/>
      <w:r>
        <w:rPr/>
        <w:t>初一综合素质孩子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好学生，你的前途将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