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助学金申请书2023"/>
      <w:r>
        <w:rPr/>
        <w:t>大学生贫困助学金申请书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专业的学生，我希望申请国家助学金来缓解经济问题。</w:t>
      </w:r>
    </w:p>
    <w:p>
      <w:pPr>
        <w:pStyle w:val="Normal"/>
        <w:rPr/>
      </w:pPr>
      <w:r>
        <w:rPr/>
        <w:t>我家住</w:t>
      </w:r>
      <w:r>
        <w:rPr/>
        <w:t>__</w:t>
      </w:r>
      <w:r>
        <w:rPr/>
        <w:t>，家里一共有五口人，除了我之外，还有爸爸、妈妈、奶奶和弟弟。我们地理位置偏，交通不便利，导致经济落后，文化贫穷，小学、初中、甚至高中的教育设施都很不完善。贫穷是先天带来的，我们无法选择自己的出身。但是贫穷却是可以改变的。</w:t>
      </w:r>
    </w:p>
    <w:p>
      <w:pPr>
        <w:pStyle w:val="Normal"/>
        <w:rPr/>
      </w:pPr>
      <w:r>
        <w:rPr/>
        <w:t>我深信：知识改变命运。努力学习会是成功的一条途径。在我上初中的时候，班上就有很多同学因为家庭贫困而辍学，当时我也动摇过去上技校的念头，可最后是妈妈鼓励了我，我能够有足够的学费那是靠父母的血汗赚来的，一分一毫都赚得艰辛。在我的记忆里，父母除了务农之外，也总会找些零工来补贴家用，他们干的都是最脏、最累、最廉价的工作，拼劲力气也只能赚那么一些家里的经济情况总是很拮据。</w:t>
      </w:r>
    </w:p>
    <w:p>
      <w:pPr>
        <w:pStyle w:val="Normal"/>
        <w:rPr/>
      </w:pPr>
      <w:r>
        <w:rPr/>
        <w:t>现在，我的父母都已</w:t>
      </w:r>
      <w:r>
        <w:rPr/>
        <w:t>__</w:t>
      </w:r>
      <w:r>
        <w:rPr/>
        <w:t>多岁，我明显的看见他们的头上添了很多白发，或许相对于城市的同龄父母来说，他们的样貌看起来要比实际年龄大很多，生活的重担压的他们喘不过气，也在我的记忆中留下了难以抹去的贫穷的痕迹，我是多么的希望能去改变这种状况。高中的时候我也打过工，是在一家服装厂，辛辛苦苦一个月也赚不了多少钱，当时我深刻体会到了了父母赚钱有多不容易。</w:t>
      </w:r>
    </w:p>
    <w:p>
      <w:pPr>
        <w:pStyle w:val="Normal"/>
        <w:rPr/>
      </w:pPr>
      <w:r>
        <w:rPr/>
        <w:t>高考前，我本打算学自己从小就喜欢的美术，我觉得自己还是有那么一点天赋的，可是学美术的费用超出了我的想象，它们几乎逼我一个月的生活还多。我再三考虑，终于忍痛放弃了美术，当时的我真的很失落、很无助。可是这更加坚定了我要改变命运的信念，希望有一天能有更多的孩子可以不再重蹈我的轨迹。始终，我都一个目标：要考上理想的大学，改变自己以及整个家庭的命运。</w:t>
      </w:r>
    </w:p>
    <w:p>
      <w:pPr>
        <w:pStyle w:val="Normal"/>
        <w:rPr/>
      </w:pPr>
      <w:r>
        <w:rPr/>
        <w:t>寒窗苦读终于有了结果，可是大学高昂学费又让我望而却步，想打退堂鼓，爸妈的身体都不好，尤其是随着年龄的增大，我的爸爸一直有腿疼的毛病，妈妈血脂又高，家里还有年迈又体弱多病的奶奶，患有白内障，总是看不清东西，常年要靠药物维持，我的弟弟同时也升入了初中，需要一大笔教育投入。大学的学费是爸妈东拼西凑交上的，因此也欠下了一大笔债。我终于踏上了梦寐以求的大学校园。在大学期间，我勤工俭学，做兼职。趁假期外出打工，在学习上，努力学习。</w:t>
      </w:r>
    </w:p>
    <w:p>
      <w:pPr>
        <w:pStyle w:val="Normal"/>
        <w:rPr/>
      </w:pPr>
      <w:r>
        <w:rPr/>
        <w:t>我很需要这笔国家助学金完成学业。毕业后，我将积极投身社会实践，回馈社会，回馈母校！这些都是我最真诚的想法，再次真挚的感谢学校的各位领导！希望领导能批准我的助学金申请书顺利通过，我将不胜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