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上校长讲话"/>
      <w:r>
        <w:rPr/>
        <w:t>大学毕业典礼上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大学的</w:t>
      </w:r>
      <w:r>
        <w:rPr/>
        <w:t>20xx</w:t>
      </w:r>
      <w:r>
        <w:rPr/>
        <w:t>届毕业生，在今后的职业生涯中，要时刻牢记“勤俭诚信，立己树人”的校训训，做出对社会应有的贡献。</w:t>
      </w:r>
    </w:p>
    <w:p>
      <w:pPr>
        <w:pStyle w:val="Normal"/>
        <w:rPr/>
      </w:pPr>
      <w:r>
        <w:rPr/>
        <w:t>希望你们牢记社会责任，谨记职业伦理和职业道德，没有社会责任感和职业伦理，那么你们所学的法律技能都只是“雕虫小技”。我相信你们肯定能创出属于自己的天地，我相信你们，相信我们学校的毕业生能够为母校增添光彩。总有一天我会和你们一起共同回忆月轮山上的绿荫印衬的红房，回忆响彻江面的悠扬钟声，回忆新联欢晚会的欢声笑语，回忆之江餐厅的周末午餐，回忆师生同台演绎的法文化月，回忆林荫小道上的学术探讨，回忆月圆之夜的中秋晚会，回忆光</w:t>
      </w:r>
      <w:r>
        <w:rPr/>
        <w:t>xx</w:t>
      </w:r>
      <w:r>
        <w:rPr/>
        <w:t>学院的盛大成立典礼，回忆浩浩荡荡的院搬迁，记住我们曾经为汶川挥洒的热泪……让我们共同记住我们一起度过的美好时光吧</w:t>
      </w:r>
      <w:r>
        <w:rPr/>
        <w:t>!</w:t>
      </w:r>
      <w:r>
        <w:rPr/>
        <w:t>今天你们要离开校园，但是学缘是永远不分离的，这意味着：第一，你永远是</w:t>
      </w:r>
      <w:r>
        <w:rPr/>
        <w:t>xx</w:t>
      </w:r>
      <w:r>
        <w:rPr/>
        <w:t>学校这个大家庭的一员</w:t>
      </w:r>
      <w:r>
        <w:rPr/>
        <w:t>;</w:t>
      </w:r>
    </w:p>
    <w:p>
      <w:pPr>
        <w:pStyle w:val="Normal"/>
        <w:rPr/>
      </w:pPr>
      <w:r>
        <w:rPr/>
        <w:t>第二，我们会永远惦记着你，关注你的成长和成就</w:t>
      </w:r>
      <w:r>
        <w:rPr/>
        <w:t>;</w:t>
      </w:r>
    </w:p>
    <w:p>
      <w:pPr>
        <w:pStyle w:val="Normal"/>
        <w:rPr/>
      </w:pPr>
      <w:r>
        <w:rPr/>
        <w:t>第三，</w:t>
      </w:r>
      <w:r>
        <w:rPr/>
        <w:t>xx</w:t>
      </w:r>
      <w:r>
        <w:rPr/>
        <w:t>学校是你的事业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你在成功时还是失败时，</w:t>
      </w:r>
      <w:r>
        <w:rPr/>
        <w:t>xx</w:t>
      </w:r>
      <w:r>
        <w:rPr/>
        <w:t>学校永远是你的后盾，是你的靠山，是你的精神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