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甜品店员工守则"/>
      <w:r>
        <w:rPr/>
        <w:t>甜品店员工守则</w:t>
      </w:r>
      <w:bookmarkEnd w:id="0"/>
    </w:p>
    <w:p>
      <w:pPr>
        <w:pStyle w:val="Normal"/>
        <w:rPr/>
      </w:pPr>
      <w:r>
        <w:rPr/>
        <w:t>对于甜品店来说，好的管理制度是店铺得以长久发展的保障，店铺是由硬件设施、软件设施和员工组成的，自经营的那天起，各种问题就会逐渐的暴露，员工之间也会形成各种矛盾，俗话说攘外必先安内，要想经营好甜品店，成功化解员工间的矛盾首当其冲，那么，当南茜甜品的员工之间出现矛盾该怎么样解决呢</w:t>
      </w:r>
      <w:r>
        <w:rPr/>
        <w:t>?</w:t>
      </w:r>
    </w:p>
    <w:p>
      <w:pPr>
        <w:pStyle w:val="Normal"/>
        <w:rPr/>
      </w:pPr>
      <w:r>
        <w:rPr/>
        <w:t>甜品店就是一个集体，集体是由每个成员组成的，不同的岗位，负责的工作不同，只有协调好，才能使店铺正常运作。由于日常工作的压力、要求、性格、价值观等因素的影响，店内产生矛盾很难避免，轻者发生口角，重者拳脚相加。从某种角度而言，它是一种现实而且难度较高的管理，是我们每一位店铺经营者都不想碰到的棘手问题，但是往往我们越不想遇到的问题它却偏偏接踵而来。因此我们不能忽视或大意对待问题，要有效地防范问题的发生。有一些经营者受管教式管理观念影响较大，遇到问题，往往喜欢采用“罚”这一简单办法处理，或是用“辞退”的办法来控管，期望透过制度来扼制问题的发生。过于倚重这种方法，只能解决一些表面问题，却解不开员工心里矛盾的“结”，更得不到员工的心，长此下去，可能产生更多的新矛盾，造成店铺内耗、缺乏凝聚力和团队精神、人心散乱的被动局面，工作无法正常完成。员工矛盾一般由以下几点引起：</w:t>
      </w:r>
    </w:p>
    <w:p>
      <w:pPr>
        <w:pStyle w:val="Normal"/>
        <w:rPr/>
      </w:pPr>
      <w:r>
        <w:rPr/>
        <w:t>处事方式不同</w:t>
      </w:r>
    </w:p>
    <w:p>
      <w:pPr>
        <w:pStyle w:val="Normal"/>
        <w:rPr/>
      </w:pPr>
      <w:r>
        <w:rPr/>
        <w:t>每个人都有自己的想法，个性和认知决定了一个人的处事方式，个性和认知和每个人的成长经历有非常大关系。由于人们处理事情的方式、方法以及对问题所持有的态度与重视程度不尽相同，在很大程度上会导致人与人之间的矛盾。</w:t>
      </w:r>
    </w:p>
    <w:p>
      <w:pPr>
        <w:pStyle w:val="Normal"/>
        <w:rPr/>
      </w:pPr>
      <w:r>
        <w:rPr/>
        <w:t>在一般情况下，处于矛盾中的当事人不会轻易放弃自己多年的办事作风，除非真正让当事人双方认清他们各自的方法对工作问题的解决是有利还是有弊，并且用实际行动告诉他们正确的处事方法将会带来的巨大收益，才有可能化解矛盾，消除摩擦。</w:t>
      </w:r>
    </w:p>
    <w:p>
      <w:pPr>
        <w:pStyle w:val="Normal"/>
        <w:rPr/>
      </w:pPr>
      <w:r>
        <w:rPr/>
        <w:t>处于“情绪激动”状态的人，对于对方的任何辩解都是无法听进去的，这时第三者的介入会把双方的注意力引向一个共同的方向，为最终的谅解提供了可能。</w:t>
      </w:r>
    </w:p>
    <w:p>
      <w:pPr>
        <w:pStyle w:val="Normal"/>
        <w:rPr/>
      </w:pPr>
      <w:r>
        <w:rPr/>
        <w:t>作为领导者，你不能武断地说某某说法可行，而对某某贬得一无是处。最好的办法就是用事实说话，这样做的目的不仅会让当事人双方亲眼看见彼此的优劣，而且也会为他们提供更好的思想方法去有效地解决问题。</w:t>
      </w:r>
    </w:p>
    <w:p>
      <w:pPr>
        <w:pStyle w:val="Normal"/>
        <w:rPr/>
      </w:pPr>
      <w:r>
        <w:rPr/>
        <w:t>你当然也可以让他们各自试着去做一下，或者来个竞赛，将任务分成若干部分，让他们分头处理，用最后的成效让当事人心悦诚服。</w:t>
      </w:r>
    </w:p>
    <w:p>
      <w:pPr>
        <w:pStyle w:val="Normal"/>
        <w:rPr/>
      </w:pPr>
      <w:r>
        <w:rPr/>
        <w:t>责任归属不清产生矛盾冲突</w:t>
      </w:r>
    </w:p>
    <w:p>
      <w:pPr>
        <w:pStyle w:val="Normal"/>
        <w:rPr/>
      </w:pPr>
      <w:r>
        <w:rPr/>
        <w:t>部门的职责不明，或每一个职务的职责不清，这样也会造成冲突。职责不清主要体现在两个方面：一是某些工作没有做，二是某些工作出现了内容交叉的现象。</w:t>
      </w:r>
    </w:p>
    <w:p>
      <w:pPr>
        <w:pStyle w:val="Normal"/>
        <w:rPr/>
      </w:pPr>
      <w:r>
        <w:rPr/>
        <w:t>许多人际关系方面的矛盾与责任常常是混淆不清缠杂在一起的。也许矛盾的双方对问题都负有责任，然而，主要责任还是应该由一个人来承担。这也正是处理双方矛盾的关键：明确责任的归属。</w:t>
      </w:r>
    </w:p>
    <w:p>
      <w:pPr>
        <w:pStyle w:val="Normal"/>
        <w:rPr/>
      </w:pPr>
      <w:r>
        <w:rPr/>
        <w:t>第一步就是要查明问题的真</w:t>
      </w:r>
      <w:r>
        <w:rPr/>
        <w:t>-</w:t>
      </w:r>
      <w:r>
        <w:rPr/>
        <w:t>相，注意搜集有关这方面的信息资料，好在当事人有“矢口否认”的动机之前，就用它们为当事人提个醒，以免他们以后尴尬。在有了足量的信息，明确了责任的归属之后，第二步就是让双方都承认自己的责任所在，而后再将责任的所有权移交给那个应当负主要责任的人。最好把责任转化为新的工作任务或问题布置下去，这对问题的最终圆满解决，双方握手言和至关重要。</w:t>
      </w:r>
    </w:p>
    <w:p>
      <w:pPr>
        <w:pStyle w:val="Normal"/>
        <w:rPr/>
      </w:pPr>
      <w:r>
        <w:rPr/>
        <w:t>个人情绪产生的矛盾冲突</w:t>
      </w:r>
    </w:p>
    <w:p>
      <w:pPr>
        <w:pStyle w:val="Normal"/>
        <w:rPr/>
      </w:pPr>
      <w:r>
        <w:rPr/>
        <w:t>由于个人情绪因素产生的矛盾冲突相对而言是较难处理的。情绪矛盾有它的短暂性，正如情绪变化一样，但若不认真对待，也会在组织人际关系的和</w:t>
      </w:r>
      <w:r>
        <w:rPr/>
        <w:t>-</w:t>
      </w:r>
      <w:r>
        <w:rPr/>
        <w:t>谐上留下深深的划痕。</w:t>
      </w:r>
    </w:p>
    <w:p>
      <w:pPr>
        <w:pStyle w:val="Normal"/>
        <w:rPr/>
      </w:pPr>
      <w:r>
        <w:rPr/>
        <w:t>每个人的情绪无法预测，很难控制。在处理情绪冲突时，最好的方法是设身处地地替下属着想。如一位员工在一大早儿赶来上班时，由于急着赶车忘记拿伞，在路上被淋得浑身湿透了，更糟糕的是这位员工在挤车时又不慎丢失了钱包，虽然没有什么特别贵重的东西，但还是将半个月的工资搭了进去。当他气冲冲跑进公司时，已经迟到</w:t>
      </w:r>
      <w:r>
        <w:rPr/>
        <w:t>10</w:t>
      </w:r>
      <w:r>
        <w:rPr/>
        <w:t>分钟了，显然，这个月的奖金又悬了。这一切遭遇对一个性子暴烈的人来说，是很难容忍的，他要发泄，最终与同事发生了口角，矛盾产生了。解决这类情绪所造成的矛盾，你最好用一颗爱心与同情心来处理。</w:t>
      </w:r>
    </w:p>
    <w:p>
      <w:pPr>
        <w:pStyle w:val="Normal"/>
        <w:rPr/>
      </w:pPr>
      <w:r>
        <w:rPr/>
        <w:t>记住，这里要赢得那位无缘无故惹了一身气的员工的支持，要与他一起展开工作，当他设身处地地将他人的遭遇在脑子里经历一番时，同情会化解怨恨的。</w:t>
      </w:r>
    </w:p>
    <w:p>
      <w:pPr>
        <w:pStyle w:val="Normal"/>
        <w:rPr/>
      </w:pPr>
      <w:r>
        <w:rPr/>
        <w:t>对有限资源的争夺</w:t>
      </w:r>
    </w:p>
    <w:p>
      <w:pPr>
        <w:pStyle w:val="Normal"/>
        <w:rPr/>
      </w:pPr>
      <w:r>
        <w:rPr/>
        <w:t>有限资源具有稀缺性，这种稀缺性导致人们展开了各种形式的争夺。这种争夺在一定程度上会导致冲突。对一个组织来说，其财力、物力、人力资源和晋升机会等都是有限的，不同岗位对这些资源的争夺势必会导致岗位之间的冲突。</w:t>
      </w:r>
    </w:p>
    <w:p>
      <w:pPr>
        <w:pStyle w:val="Normal"/>
        <w:rPr/>
      </w:pPr>
      <w:r>
        <w:rPr/>
        <w:t>价值观和利益的不一致是冲突的一个主要成因。价值观是一个人在长期的生活实践中形成的，在短时期内是很难改变的，因此，价值观的冲突也是长期存在的。利益的冲突体现在两方面，一是直接利益冲突</w:t>
      </w:r>
      <w:r>
        <w:rPr/>
        <w:t>;</w:t>
      </w:r>
      <w:r>
        <w:rPr/>
        <w:t>二是间接利益冲突。比如待遇不公平就是直接利益冲突，而培训机会、发展机会等问题引起的冲突，则体现为间接利益的冲突。</w:t>
      </w:r>
    </w:p>
    <w:p>
      <w:pPr>
        <w:pStyle w:val="Normal"/>
        <w:rPr/>
      </w:pPr>
      <w:r>
        <w:rPr/>
        <w:t>角色冲突</w:t>
      </w:r>
    </w:p>
    <w:p>
      <w:pPr>
        <w:pStyle w:val="Normal"/>
        <w:rPr/>
      </w:pPr>
      <w:r>
        <w:rPr/>
        <w:t>由于甜品的角色定位不明确或员工本人没有认清自己的角色定位，也会引起冲突。在甜品店中，角色冲突的根源在于角色定位不明确，由于经营者没有进行有效的管理培训，有关店铺的岗位职责等文件照抄照搬其他企业的模式，没有认真考虑是否符合自己的实际情况，这样做肯定会导致员工的角色定位不明确。</w:t>
      </w:r>
    </w:p>
    <w:p>
      <w:pPr>
        <w:pStyle w:val="Normal"/>
        <w:rPr/>
      </w:pPr>
      <w:r>
        <w:rPr/>
        <w:t>甜品店员工如果发生严重的矛盾的话，对于管理者来说是个非常棘手的事情，如果解决不善很有可能带来不必要的麻烦，使事情更加恶劣，以上几点是处理的一些方法，希望对甜品店管理者有所帮助。</w:t>
      </w:r>
    </w:p>
    <w:p>
      <w:pPr>
        <w:pStyle w:val="Normal"/>
        <w:widowControl/>
        <w:bidi w:val="0"/>
        <w:spacing w:before="180" w:after="180"/>
        <w:jc w:val="left"/>
        <w:rPr/>
      </w:pPr>
      <w:r>
        <w:rPr/>
        <w:t>当然，根据每个甜品店的不同情况，也会有很多其他的问题发生。这就要求我们每一位经营者在店铺的日常管理过程中，善于发现问题，注重细节问题，更要善于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