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质量手册范本"/>
      <w:r>
        <w:rPr/>
        <w:t>公司质量手册范本</w:t>
      </w:r>
      <w:bookmarkEnd w:id="0"/>
    </w:p>
    <w:p>
      <w:pPr>
        <w:pStyle w:val="Normal"/>
        <w:rPr/>
      </w:pPr>
      <w:r>
        <w:rPr/>
        <w:t>第一条为了检查公司各项目监理部建立工作的情况，正确评价各项目监理部的监理工作成绩，同时也为了帮助、提高公司员工的监理工作水平，特制定本办法。</w:t>
      </w:r>
    </w:p>
    <w:p>
      <w:pPr>
        <w:pStyle w:val="Normal"/>
        <w:rPr/>
      </w:pPr>
      <w:r>
        <w:rPr/>
        <w:t>第二条考核主要内容及标准详见附表“考核记录表”。</w:t>
      </w:r>
    </w:p>
    <w:p>
      <w:pPr>
        <w:pStyle w:val="Normal"/>
        <w:rPr/>
      </w:pPr>
      <w:r>
        <w:rPr/>
        <w:t>第三条考核依据：建设工程监理规范、公司的工作标准、质量手册、公司转发的有关质量安全的外部文件、国家的有关法律、法规、标准。</w:t>
      </w:r>
    </w:p>
    <w:p>
      <w:pPr>
        <w:pStyle w:val="Normal"/>
        <w:rPr/>
      </w:pPr>
      <w:r>
        <w:rPr/>
        <w:t>第四条各项目部应每月巡检一次，并在月度生产例会上汇报巡检的情况及存在的问题</w:t>
      </w:r>
      <w:r>
        <w:rPr/>
        <w:t>;</w:t>
      </w:r>
      <w:r>
        <w:rPr/>
        <w:t>每季度由各项目部总监及总监代表共同参加，对所有工程项目进行巡检，对巡检工作作出总结，在此基础上召开季度生产例会。</w:t>
      </w:r>
    </w:p>
    <w:p>
      <w:pPr>
        <w:pStyle w:val="Normal"/>
        <w:rPr/>
      </w:pPr>
      <w:r>
        <w:rPr/>
        <w:t>第五条各项目监理部涉及考核的所有期间及考核作用与公司部门考核期间、考核作用相同。项目监理部无故逾期未上报考核结果的，每逾期一天扣</w:t>
      </w:r>
      <w:r>
        <w:rPr/>
        <w:t>2</w:t>
      </w:r>
      <w:r>
        <w:rPr/>
        <w:t>分。</w:t>
      </w:r>
    </w:p>
    <w:p>
      <w:pPr>
        <w:pStyle w:val="Normal"/>
        <w:rPr/>
      </w:pPr>
      <w:r>
        <w:rPr/>
        <w:t>第六条工程技术部对在考核中发现的不符合要求的各项提出书面整改意见，并要求被考核的项目部总监限期拿出整改方案并完成整改，如总监在规定时间内没有完成整改要求，公司将给予该项目部相应的处罚。</w:t>
      </w:r>
    </w:p>
    <w:p>
      <w:pPr>
        <w:pStyle w:val="Normal"/>
        <w:rPr/>
      </w:pPr>
      <w:r>
        <w:rPr/>
        <w:t>第七条项目部员工于每月</w:t>
      </w:r>
      <w:r>
        <w:rPr/>
        <w:t>3</w:t>
      </w:r>
      <w:r>
        <w:rPr/>
        <w:t>日前将个人本月《月度工作计划表》上报至项目部总监，由总监确认后汇总至公司总经理助理处，经绩效考核工作监事组确定各项工作权重后予以实施。为体现员工每月工作计划申报的合理性，允许员工每月</w:t>
      </w:r>
      <w:r>
        <w:rPr/>
        <w:t>20</w:t>
      </w:r>
      <w:r>
        <w:rPr/>
        <w:t>日对本月工作计划实施调整，具体情况如下：员工确因工作需求要调整某项工作的，需填写《工作计划调整表》报总监，由总监初步确认后上报总经理助理，经绩效考核工作监事组审核确认后，决定是否对该项工作实施考核并变更权重</w:t>
      </w:r>
      <w:r>
        <w:rPr/>
        <w:t>;</w:t>
      </w:r>
      <w:r>
        <w:rPr/>
        <w:t>总监、公司总经理要求某员工新增实施某项工作，可按工作计划调整流程通知实施员工，该项工作不列入工作绩效类考核范围，只作为加分项。《考核记录表》内的考核内容对象为整个项目监理部。</w:t>
      </w:r>
    </w:p>
    <w:p>
      <w:pPr>
        <w:pStyle w:val="Normal"/>
        <w:rPr/>
      </w:pPr>
      <w:r>
        <w:rPr/>
        <w:t>第八条项目监理部员工月度个人考核得分</w:t>
      </w:r>
      <w:r>
        <w:rPr/>
        <w:t>=</w:t>
      </w:r>
      <w:r>
        <w:rPr/>
        <w:t>考核记录表得分率</w:t>
      </w:r>
      <w:r>
        <w:rPr/>
        <w:t>×50%+</w:t>
      </w:r>
      <w:r>
        <w:rPr/>
        <w:t>员工个人月度工作计划完成情况得分</w:t>
      </w:r>
      <w:r>
        <w:rPr/>
        <w:t>×50%</w:t>
      </w:r>
    </w:p>
    <w:p>
      <w:pPr>
        <w:pStyle w:val="Normal"/>
        <w:widowControl/>
        <w:bidi w:val="0"/>
        <w:spacing w:before="180" w:after="180"/>
        <w:jc w:val="left"/>
        <w:rPr/>
      </w:pPr>
      <w:r>
        <w:rPr/>
        <w:t>第九条本管理办法自核准之日起生效，修正时亦同。解释权在公司绩效考核工作监事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