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英文邮件的范文"/>
      <w:r>
        <w:rPr/>
        <w:t>写英文邮件的范文</w:t>
      </w:r>
      <w:bookmarkEnd w:id="0"/>
    </w:p>
    <w:p>
      <w:pPr>
        <w:pStyle w:val="Normal"/>
        <w:rPr/>
      </w:pPr>
      <w:r>
        <w:rPr/>
        <w:t>Dearmyfriend,</w:t>
      </w:r>
    </w:p>
    <w:p>
      <w:pPr>
        <w:pStyle w:val="Normal"/>
        <w:rPr/>
      </w:pPr>
      <w:r>
        <w:rPr/>
        <w:t>Iamherewritingtoyourtoexpressmygratitudetoyouforcongratulation.</w:t>
      </w:r>
    </w:p>
    <w:p>
      <w:pPr>
        <w:pStyle w:val="Normal"/>
        <w:rPr/>
      </w:pPr>
      <w:r>
        <w:rPr/>
        <w:t>Youmentionedhowtoimprovethetranslationability.NowIwouldliketoofferyousomesuggestions.</w:t>
      </w:r>
    </w:p>
    <w:p>
      <w:pPr>
        <w:pStyle w:val="Normal"/>
        <w:rPr/>
      </w:pPr>
      <w:r>
        <w:rPr/>
        <w:t>Themostimportantfactortobeconsideredisthatyoumustgraspalarge</w:t>
      </w:r>
    </w:p>
    <w:p>
      <w:pPr>
        <w:pStyle w:val="Normal"/>
        <w:rPr/>
      </w:pPr>
      <w:r>
        <w:rPr/>
        <w:t>bankofvocabulary,whichisthefoundationfortranslation.Secondly,youcantrytopracticetranslationeveryday.Afteryourtranslation,youcancompareyourtranslationwiththegivenanswer.Lastbutnottheleast,youmustpayverycloseattentiontothedifferencebetweenthetwolanguages.Differencesbetweenlagugesmustbeconsideredwhenyouaretranslating.</w:t>
      </w:r>
    </w:p>
    <w:p>
      <w:pPr>
        <w:pStyle w:val="Normal"/>
        <w:rPr/>
      </w:pPr>
      <w:r>
        <w:rPr/>
        <w:t>Iamlookingforwardtomeetingyouinthenearfuture.Then,wecanhaveatalkfacetoface.Isincerelyhopethatmysuggestionscanbeconstructiveto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rulyyou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