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珠海海泉湾导游词范文"/>
      <w:r>
        <w:rPr/>
        <w:t>关于珠海海泉湾导游词范文</w:t>
      </w:r>
      <w:bookmarkEnd w:id="0"/>
    </w:p>
    <w:p>
      <w:pPr>
        <w:pStyle w:val="Normal"/>
        <w:rPr/>
      </w:pPr>
      <w:r>
        <w:rPr/>
        <w:t>欢迎大家来到这</w:t>
      </w:r>
      <w:r>
        <w:rPr/>
        <w:t>!</w:t>
      </w:r>
      <w:r>
        <w:rPr/>
        <w:t>我是你们的导游，我姓</w:t>
      </w:r>
      <w:r>
        <w:rPr/>
        <w:t>x</w:t>
      </w:r>
      <w:r>
        <w:rPr/>
        <w:t>，大家可以叫我小</w:t>
      </w:r>
      <w:r>
        <w:rPr/>
        <w:t>x</w:t>
      </w:r>
      <w:r>
        <w:rPr/>
        <w:t>。为了便于大家参观游玩，下面我首先大家介绍一下。</w:t>
      </w:r>
    </w:p>
    <w:p>
      <w:pPr>
        <w:pStyle w:val="Normal"/>
        <w:rPr/>
      </w:pPr>
      <w:r>
        <w:rPr/>
        <w:t>经过三个多小时的车程，我们终于到了珠海海泉湾，我们先去翡翠农庄吃了一顿中饭，经过一路奔波，大家都饿了，上一个菜就被我们一扫而光，吃完饭我们在酒店休息片刻就去海泉湾温泉了。</w:t>
      </w:r>
    </w:p>
    <w:p>
      <w:pPr>
        <w:pStyle w:val="Normal"/>
        <w:rPr/>
      </w:pPr>
      <w:r>
        <w:rPr/>
        <w:t>那里可真是人山人海，排队买票都排了很久。到了里面，我们快速地换上泳衣就进入温泉区了。那里的温泉可真多，有：牛奶池、香芋池、柠檬池、观海池、儿童池、水帘洞……我最喜欢</w:t>
      </w:r>
      <w:r>
        <w:rPr/>
        <w:t>36~40</w:t>
      </w:r>
      <w:r>
        <w:rPr/>
        <w:t>度的温泉，泡在温泉里面可真是享受，我还喜欢躺在热炕上，非常舒服，我妈妈和姑姑还喜欢去蒸桑拿。泡完温泉我们换上衣服就可以到二楼吃水果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上我们到梦幻剧场，观看大型音乐舞蹈诗画《大海的记忆》，主要写的是：小渔在搭救了被困的小美后，一幅幅生命的画卷从此打开，最终，小美为了生命的感动跳入大海，成了海洋之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