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入学自我介绍100字"/>
      <w:r>
        <w:rPr/>
        <w:t>初中入学自我介绍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嗨，大家好。我的名字叫</w:t>
      </w:r>
      <w:r>
        <w:rPr/>
        <w:t>XXX</w:t>
      </w:r>
      <w:r>
        <w:rPr/>
        <w:t>，我来自</w:t>
      </w:r>
      <w:r>
        <w:rPr/>
        <w:t>XXX</w:t>
      </w:r>
      <w:r>
        <w:rPr/>
        <w:t>，我很高兴来这里和你们一起念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三天前来到这个学校时，我就喜欢上它了。这里是那么美丽，那么振奋人心，这里的每个人都对我很亲切，特别是</w:t>
      </w:r>
      <w:r>
        <w:rPr/>
        <w:t>***</w:t>
      </w:r>
      <w:r>
        <w:rPr/>
        <w:t>。而这个班集体对我来说就像一个大家庭。我对音乐以及阅读很有兴趣。我也喜欢自己写作与谱曲。我非常想和你们一起度过一个愉快而充实的初中生活。最后，我希望我能很快成为你们的朋友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