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时候的心得体会"/>
      <w:r>
        <w:rPr/>
        <w:t>学生军训时候的心得体会</w:t>
      </w:r>
      <w:bookmarkEnd w:id="0"/>
    </w:p>
    <w:p>
      <w:pPr>
        <w:pStyle w:val="Normal"/>
        <w:rPr/>
      </w:pPr>
      <w:r>
        <w:rPr/>
        <w:t>前几天我们全体初二学生去了千灯基地，去那里“玩”，虽说是军训，但不过是管理方式变得稍微有点军队化，每天</w:t>
      </w:r>
      <w:r>
        <w:rPr/>
        <w:t>30</w:t>
      </w:r>
      <w:r>
        <w:rPr/>
        <w:t>分钟的训练，其它时间基本也都在玩，可是就在这段玩的时间，我发现了叠被子真的一门艺术啊</w:t>
      </w:r>
      <w:r>
        <w:rPr/>
        <w:t>!</w:t>
      </w:r>
    </w:p>
    <w:p>
      <w:pPr>
        <w:pStyle w:val="Normal"/>
        <w:rPr/>
      </w:pPr>
      <w:r>
        <w:rPr/>
        <w:t>一开始，我们看到教官在前面示范他们如正方体般的被子，我就当场看呆了，天啊，那辈子的棱角绝对是</w:t>
      </w:r>
      <w:r>
        <w:rPr/>
        <w:t>90</w:t>
      </w:r>
      <w:r>
        <w:rPr/>
        <w:t>度，不愧是受过训练的，不，是叠了几年方块被的教官。</w:t>
      </w:r>
    </w:p>
    <w:p>
      <w:pPr>
        <w:pStyle w:val="Normal"/>
        <w:rPr/>
      </w:pPr>
      <w:r>
        <w:rPr/>
        <w:t>虽然这辈子看似简单，听者教官的讲解，本以为一下子就能叠好的，心想：不过就是个被子嘛</w:t>
      </w:r>
      <w:r>
        <w:rPr/>
        <w:t>!</w:t>
      </w:r>
      <w:r>
        <w:rPr/>
        <w:t>但是，要这么想，你绝对叠不好。</w:t>
      </w:r>
    </w:p>
    <w:p>
      <w:pPr>
        <w:pStyle w:val="Normal"/>
        <w:rPr/>
      </w:pPr>
      <w:r>
        <w:rPr/>
        <w:t>回到宿舍后，我们纷纷把被子套好，枕头套好，床单铺好。一路过关斩将，杀到了“将军府”——叠被子，起初我们还把被子铺在床上，按照原本在学校宿舍的方式结合教官的方式，叠完了，可根本不是方块，用教官的话来讲就是日本豆腐，软软的，只能再重叠，可是还是不行啊，试了好几次，最后干脆把被子铺在地上，管他干不干净，只要能叠好就可以了，我们终于开始认真的叠，现在地上把被子的皱褶铺平，小心翼翼的在被子上放用手指点着</w:t>
      </w:r>
      <w:r>
        <w:rPr/>
        <w:t>8</w:t>
      </w:r>
      <w:r>
        <w:rPr/>
        <w:t>各格子，找到</w:t>
      </w:r>
      <w:r>
        <w:rPr/>
        <w:t>3</w:t>
      </w:r>
      <w:r>
        <w:rPr/>
        <w:t>分之一的线，手指狠命一按，另一只手抓起被子的边，一翻，再弄平，另一边也同样如此，这个时候手指都已经酸了，继续在两端数格子，我们都不敢碰到被子，就是生怕又把这平坦的被单弄皱了，然后我们用手抠住被子，再一翻，辈子就变成</w:t>
      </w:r>
      <w:r>
        <w:rPr/>
        <w:t>4</w:t>
      </w:r>
      <w:r>
        <w:rPr/>
        <w:t>曾了，依旧修修平，最后再来对折，终于有中国豆腐的样子了，但是还没完呢。</w:t>
      </w:r>
    </w:p>
    <w:p>
      <w:pPr>
        <w:pStyle w:val="Normal"/>
        <w:rPr/>
      </w:pPr>
      <w:r>
        <w:rPr/>
        <w:t>教官说好被子是修出来的，</w:t>
      </w:r>
      <w:r>
        <w:rPr/>
        <w:t>3</w:t>
      </w:r>
      <w:r>
        <w:rPr/>
        <w:t>分叠，</w:t>
      </w:r>
      <w:r>
        <w:rPr/>
        <w:t>7</w:t>
      </w:r>
      <w:r>
        <w:rPr/>
        <w:t>分修，从此我们宿舍就以次为口号而奋斗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费了好大的劲才叠好，我由衷的悟出了两个道理。叠被子是一门艺术</w:t>
      </w:r>
      <w:r>
        <w:rPr/>
        <w:t>!</w:t>
      </w:r>
      <w:r>
        <w:rPr/>
        <w:t>第二个道理就是我通过这浩大的工程看见的，每个人对待任何事情都应该认认真真的，做到自己的最好，军人之所以纪律严经就是因为做到了这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