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实施方案"/>
      <w:r>
        <w:rPr/>
        <w:t>党员承诺书实施方案</w:t>
      </w:r>
      <w:bookmarkEnd w:id="0"/>
    </w:p>
    <w:p>
      <w:pPr>
        <w:pStyle w:val="Normal"/>
        <w:rPr/>
      </w:pPr>
      <w:r>
        <w:rPr/>
        <w:t>为落实旗委组织部《关于推行党员承诺制的实施意见》精神和要求，保持共产党员先进性，建立保持共产党员先进性的长效机制，充分发挥共产党员在全村经济社会发展中的模范作用，更好地接受广大人民群众的监督，经村党支部研究，现就在全体党员中开展共产党员承诺制提出以下实施意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实行共产党员承诺制，坚持以邓小平理论、“三个代表”重要思想为指导，以《党章》规定的党员义务、权利为依据，以巩固党的执政地位、提高党的执政能力为根本，以“提高党员素质、加强基层组织、服务人民群众、促进各项工作”为目标，通过党员承诺，形成目标明确、监督严格、奖惩分明、操作规范的新型管理机制，激发和调动广大党员的工作主动性、积极性和创造性，增强党组织的凝聚力和战斗力，为促进党支部服务水平新提升提供坚强的组织保证。</w:t>
      </w:r>
    </w:p>
    <w:p>
      <w:pPr>
        <w:pStyle w:val="Normal"/>
        <w:rPr/>
      </w:pPr>
      <w:r>
        <w:rPr/>
        <w:t>二、承诺内容</w:t>
      </w:r>
    </w:p>
    <w:p>
      <w:pPr>
        <w:pStyle w:val="Normal"/>
        <w:rPr/>
      </w:pPr>
      <w:r>
        <w:rPr/>
        <w:t>共产党员承诺制以村党支部为单位组织实施，实行每名党员上对党组织、下对党员和群众双向承诺。党员领导干部侧重承诺内容：坚持民主集中制原则，按照组织议事规则和组织程序办事</w:t>
      </w:r>
      <w:r>
        <w:rPr/>
        <w:t>;</w:t>
      </w:r>
      <w:r>
        <w:rPr/>
        <w:t>带头维护班子团结和集体权威，有看法讲在当面，不同意见的保留，要坚定不移地执行组织通过的决议</w:t>
      </w:r>
      <w:r>
        <w:rPr/>
        <w:t>;</w:t>
      </w:r>
      <w:r>
        <w:rPr/>
        <w:t>坚持正确的政绩观和群众观，转变作风，服务基层群众</w:t>
      </w:r>
      <w:r>
        <w:rPr/>
        <w:t>;</w:t>
      </w:r>
      <w:r>
        <w:rPr/>
        <w:t>坚持公道正派，对歪风邪气敢抓敢管，坚持德才兼备的标准，正确识人、用人</w:t>
      </w:r>
      <w:r>
        <w:rPr/>
        <w:t>;</w:t>
      </w:r>
      <w:r>
        <w:rPr/>
        <w:t>严格依法行政，树立良好公仆形象</w:t>
      </w:r>
      <w:r>
        <w:rPr/>
        <w:t>;</w:t>
      </w:r>
      <w:r>
        <w:rPr/>
        <w:t>自觉遵守党的政治、组织和工作纪律，坚决抵制腐败。</w:t>
      </w:r>
    </w:p>
    <w:p>
      <w:pPr>
        <w:pStyle w:val="Normal"/>
        <w:rPr/>
      </w:pPr>
      <w:r>
        <w:rPr/>
        <w:t>在职普通党员侧重承诺：认真学习法律、法规，增强竞争意识和发展意识，树立主人翁意识，爱岗敬业，争做新农村建设标兵</w:t>
      </w:r>
      <w:r>
        <w:rPr/>
        <w:t>;</w:t>
      </w:r>
      <w:r>
        <w:rPr/>
        <w:t>遵章守纪、诚信守诺，做遵守职业道德的表率</w:t>
      </w:r>
      <w:r>
        <w:rPr/>
        <w:t>;</w:t>
      </w:r>
      <w:r>
        <w:rPr/>
        <w:t>维护大局，珍惜集体荣誉，带头致富，争当文明户，争做文明村民。</w:t>
      </w:r>
    </w:p>
    <w:p>
      <w:pPr>
        <w:pStyle w:val="Normal"/>
        <w:rPr/>
      </w:pPr>
      <w:r>
        <w:rPr/>
        <w:t>三、实施办法</w:t>
      </w:r>
    </w:p>
    <w:p>
      <w:pPr>
        <w:pStyle w:val="Normal"/>
        <w:rPr/>
      </w:pPr>
      <w:r>
        <w:rPr/>
        <w:t>1</w:t>
      </w:r>
      <w:r>
        <w:rPr/>
        <w:t>、定诺。每个党员要根据工作要求，结合岗位实际，广泛征求意见和建议，制定出符合本村实际和本人能力的承诺书，承诺书要条目清晰，具体可行，杜绝空话、套话，要具有可操作性和可考评性。领导干部的承诺书交党委审核，普通党员的承诺书交党支部审核。对随意应付、搞形式，或不负责任、说大话、乱许愿的，要予以纠正。审核通过后，由党员与所在党支部签订承诺书。《党员公开承诺书》一式三份，本人存一份，党委或党支部存一份，另外一份通过村务公开栏向全体党员、群众公开展示。</w:t>
      </w:r>
    </w:p>
    <w:p>
      <w:pPr>
        <w:pStyle w:val="Normal"/>
        <w:rPr/>
      </w:pPr>
      <w:r>
        <w:rPr/>
        <w:t>2</w:t>
      </w:r>
      <w:r>
        <w:rPr/>
        <w:t>、践诺。每个党员在工作中要认真落实实践自己的各项承诺。为促进党员认真落实各项承诺，年底召开公开承诺兑现会，每个党员都要向党支部和全体党员、群众代表逐项说明公开承诺的落实情况，并接受群众质询。对因客观原因难以兑现的承诺，必须向群众解释清楚，赢得群众谅解</w:t>
      </w:r>
      <w:r>
        <w:rPr/>
        <w:t>;</w:t>
      </w:r>
      <w:r>
        <w:rPr/>
        <w:t>对无故不履行承诺的党员，视情况做出相应处理。在践诺过程中，每个党员要针对自己的承诺内容制定具体措施，以实际行动履行承诺，确保承诺落实到位。</w:t>
      </w:r>
    </w:p>
    <w:p>
      <w:pPr>
        <w:pStyle w:val="Normal"/>
        <w:rPr/>
      </w:pPr>
      <w:r>
        <w:rPr/>
        <w:t>3</w:t>
      </w:r>
      <w:r>
        <w:rPr/>
        <w:t>、督诺。党支部每季度召开一次党员承诺工作例会，调度党员公开承诺的落实情况，并把党员践诺情况于会后在一定范围内进行公开，接受群众监督。同时，支部要对每个党员践诺情况进行不定期的督促检查，对好的典型、经验和做法，及时加以推广，针对督查中发现的问题形成《党员践诺建议书》，由支部书记或支委对其谈话、打招呼，督促其践行诺言。</w:t>
      </w:r>
    </w:p>
    <w:p>
      <w:pPr>
        <w:pStyle w:val="Normal"/>
        <w:rPr/>
      </w:pPr>
      <w:r>
        <w:rPr/>
        <w:t>、评诺。支部制定配套考核办法，对公开承诺落实情况实行严格考评，考评结果公开，并作为评先树优的主要依据。评诺采取分类分层的方式进行。对领导干部实行“所在支部、群众代表、班子成员”等三个层次进行评议</w:t>
      </w:r>
      <w:r>
        <w:rPr/>
        <w:t>;</w:t>
      </w:r>
      <w:r>
        <w:rPr/>
        <w:t>对普通党员实行“四评”，即党员互评、群众帮评、领导点评、组织终评，确保民主评诺工作客观公正。评诺时间分半年初评、年终总评。评诺结果分满意、基本满意、不满意三个等次。</w:t>
      </w:r>
    </w:p>
    <w:p>
      <w:pPr>
        <w:pStyle w:val="Normal"/>
        <w:rPr/>
      </w:pPr>
      <w:r>
        <w:rPr/>
        <w:t>5</w:t>
      </w:r>
      <w:r>
        <w:rPr/>
        <w:t>、奖惩。两次评议满意率达</w:t>
      </w:r>
      <w:r>
        <w:rPr/>
        <w:t>85%</w:t>
      </w:r>
      <w:r>
        <w:rPr/>
        <w:t>以上的，按照一定比例确定为优秀党员，由支部给予奖励并推荐到镇党委予以表彰</w:t>
      </w:r>
      <w:r>
        <w:rPr/>
        <w:t>;</w:t>
      </w:r>
      <w:r>
        <w:rPr/>
        <w:t>一次评议不满意率达</w:t>
      </w:r>
      <w:r>
        <w:rPr/>
        <w:t>20%</w:t>
      </w:r>
      <w:r>
        <w:rPr/>
        <w:t>以上的，要求其整改并写出</w:t>
      </w:r>
    </w:p>
    <w:p>
      <w:pPr>
        <w:pStyle w:val="Normal"/>
        <w:rPr/>
      </w:pPr>
      <w:r>
        <w:rPr/>
        <w:t>第</w:t>
      </w:r>
      <w:r>
        <w:rPr/>
        <w:t>4/5</w:t>
      </w:r>
      <w:r>
        <w:rPr/>
        <w:t>页</w:t>
      </w:r>
    </w:p>
    <w:p>
      <w:pPr>
        <w:pStyle w:val="Normal"/>
        <w:rPr/>
      </w:pPr>
      <w:r>
        <w:rPr/>
        <w:t>整改承诺办法</w:t>
      </w:r>
      <w:r>
        <w:rPr/>
        <w:t>;</w:t>
      </w:r>
      <w:r>
        <w:rPr/>
        <w:t>两次评议不满意率仍在</w:t>
      </w:r>
      <w:r>
        <w:rPr/>
        <w:t>20%</w:t>
      </w:r>
      <w:r>
        <w:rPr/>
        <w:t>以上的，经党组织调查核实有关情况后，确定其不能参与评先选优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工作要求，村党支部决定成立共产党员承诺制工作领导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