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级的建议书范文"/>
      <w:r>
        <w:rPr/>
        <w:t>写给班级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眨眼间小学六年过去了，我们进入了更高的学府，来到了新的班级。此时，我很怀念小学时的同学，但是我也很激动，因为我有缘遇到了这么多新的同学，在这里，我想给这个新的班级提几条建议。</w:t>
      </w:r>
    </w:p>
    <w:p>
      <w:pPr>
        <w:pStyle w:val="Normal"/>
        <w:rPr/>
      </w:pPr>
      <w:r>
        <w:rPr/>
        <w:t>首先，班里的每一位同学都应该团结在一起，团结就是力量，众人拾柴火焰高，初中这三年，我们要团结合作，有不懂的地方相互询问，和同学们取长补短，每个人都不可以离开这个大集体。我们班就像一双手，缺少了哪一根指头都无法正常工作，这个大集体中的成员偶尔也会有矛盾、冲突，此时的我们应该都对对方宽容谅解，看清自己的缺点。退一步，海阔天空。</w:t>
      </w:r>
    </w:p>
    <w:p>
      <w:pPr>
        <w:pStyle w:val="Normal"/>
        <w:rPr/>
      </w:pPr>
      <w:r>
        <w:rPr/>
        <w:t>其次，我还希望班里的每个人都要有上进心，谁也不能停留而不前进。因为，学如逆水行舟，不进则退</w:t>
      </w:r>
      <w:r>
        <w:rPr/>
        <w:t>;</w:t>
      </w:r>
      <w:r>
        <w:rPr/>
        <w:t>心似平原跑马，易放难收。我们如果不努力前进，有可能就会被风浪冲出知识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给班里的建议，希望大家在初中这三年里团结合作，勇攀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