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国旗下演讲稿励志最新"/>
      <w:r>
        <w:rPr/>
        <w:t>初二国旗下演讲稿励志最新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初二即将结束，马上初三生活就要来了，我想大家面对马上到来的初二升初三，心中难免会有些迷茫，感叹时间怎么就过的这么快。很多同学心里肯定还停留在初一的悠闲生活中，但是初二你都过去了，就不要再去过多的回忆初一，我们要向前看，不要往退。生活总是向前的，相信大部分人还是希望进入初三的。</w:t>
      </w:r>
    </w:p>
    <w:p>
      <w:pPr>
        <w:pStyle w:val="Normal"/>
        <w:rPr/>
      </w:pPr>
      <w:r>
        <w:rPr/>
        <w:t>初二是初中的一个过渡期，连接着初一和初三，现在它也结束了，那么我们就要准备升入初三了，我们要做好进入这个初三的准备。那我们应该怎么去做好这个准备呢</w:t>
      </w:r>
      <w:r>
        <w:rPr/>
        <w:t>?</w:t>
      </w:r>
      <w:r>
        <w:rPr/>
        <w:t>我想说的就是下面这些：</w:t>
      </w:r>
    </w:p>
    <w:p>
      <w:pPr>
        <w:pStyle w:val="Normal"/>
        <w:rPr/>
      </w:pPr>
      <w:r>
        <w:rPr/>
        <w:t>首先，快速调整自己的心态。初三跟初一初二不同了，那时候还没有涉及到初中毕业和中考，离考高中也还有很久，所以大家都很放松，但是现在我们就不能了，而且我们一进入整个初三，就开始了紧张的复习生活，是不可能再像之前那样放松和悠闲的，很多同学在面对这样的情况时，可能会感觉到难过和不适应，所以一定先要把自己的心态调整过来，不要让自己迷失在里面，必须快速的进入到状态中去，不然初三会很难熬。</w:t>
      </w:r>
    </w:p>
    <w:p>
      <w:pPr>
        <w:pStyle w:val="Normal"/>
        <w:rPr/>
      </w:pPr>
      <w:r>
        <w:rPr/>
        <w:t>其次，初三基本上不会再教新的知识了，这是老师早早就讲过的，也是提前告知过我们的，我们所有的知识都在初一初二教完，剩下的初三一年全部用来复习，我们在之后一年里，每天基本上就是考试和做无数的练习题，考做这些准备工作去不断巩固和温习以前学的所有知识。那么同学们，你们在后面的复习中，如果还有很多的知识没有学会，就请大家挑重点的学习，不要在不必要的知识上钻角尖了，这样不仅费时间和精力，还会让你一度陷入怀疑自己中去，是很难走出来的。</w:t>
      </w:r>
    </w:p>
    <w:p>
      <w:pPr>
        <w:pStyle w:val="Normal"/>
        <w:rPr/>
      </w:pPr>
      <w:r>
        <w:rPr/>
        <w:t>最后，在初三，我们要把握所有的时间，为自己赢得做足准备的时间，让自己不后悔初三所有的努力。在最后这一年，一定要足够的努力，不会的、不懂的必须去问老师和同学，不要一个人在那闷着，结果到最后考试那天，原本能够拿到的分因为你的不主动请教，错过很多的分，这是不划算的。因此初三只要遇到困难，无法自己度过的，要学会去请他人指导你，要去向老师寻求帮助，不要闷在心里，造成没必要的心理疾病，这是不负责的。</w:t>
      </w:r>
    </w:p>
    <w:p>
      <w:pPr>
        <w:pStyle w:val="Normal"/>
        <w:rPr/>
      </w:pPr>
      <w:r>
        <w:rPr/>
        <w:t>希望未来一年我们大家一起拼搏、努力，朝着更高的地方前进，取得自己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就到此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