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六月份国旗下讲话稿"/>
      <w:r>
        <w:rPr/>
        <w:t>学生六月份国旗下讲话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给大家带来一个震撼人心的故事——《奇迹的名字叫父亲》。</w:t>
      </w:r>
    </w:p>
    <w:p>
      <w:pPr>
        <w:pStyle w:val="Normal"/>
        <w:rPr/>
      </w:pPr>
      <w:r>
        <w:rPr/>
        <w:t>1948</w:t>
      </w:r>
      <w:r>
        <w:rPr/>
        <w:t>年，在一艘横渡大西洋的船上，一位父亲带着小女儿，去美国和妻子会合。</w:t>
      </w:r>
    </w:p>
    <w:p>
      <w:pPr>
        <w:pStyle w:val="Normal"/>
        <w:rPr/>
      </w:pPr>
      <w:r>
        <w:rPr/>
        <w:t>海上风平浪静，晨昏瑰丽的云霓交替出现。一天早上，男人正在舱里用水果刀削苹果，船突然剧烈的摇动，男人摔倒时，刀子插进胸口。他全身都在颤抖，嘴唇乌紫。</w:t>
      </w:r>
      <w:r>
        <w:rPr/>
        <w:t>6</w:t>
      </w:r>
      <w:r>
        <w:rPr/>
        <w:t>岁的女儿被父亲的瞬间变化吓坏了，尖叫着扑过来想要扶他，他却微笑着推开女儿的手：“没事，只是摔了一跤。”然后轻轻地拔出刀子，很慢很慢地爬起来，不引人注意地用大拇指揩去了刀锋上的血迹。</w:t>
      </w:r>
    </w:p>
    <w:p>
      <w:pPr>
        <w:pStyle w:val="Normal"/>
        <w:rPr/>
      </w:pPr>
      <w:r>
        <w:rPr/>
        <w:t>此后</w:t>
      </w:r>
      <w:r>
        <w:rPr/>
        <w:t>3</w:t>
      </w:r>
      <w:r>
        <w:rPr/>
        <w:t>天，男人照常每晚为女儿唱摇篮曲，清晨为她系好美丽的蝴蝶结，带她去看大海的蔚蓝。仿佛一切如常，而小女儿没有注意到父亲每一分钟比上一分钟更衰弱、苍白，他看向海平面的眼神是那样的忧伤。</w:t>
      </w:r>
    </w:p>
    <w:p>
      <w:pPr>
        <w:pStyle w:val="Normal"/>
        <w:rPr/>
      </w:pPr>
      <w:r>
        <w:rPr/>
        <w:t>抵达纽约的前夜，男人来到女儿身边，对她说：“明天见到妈妈的时候，请告诉妈妈，我爱她。”女儿不解地问：“可是你明天就要见到她了，为什么不自己告诉她呢</w:t>
      </w:r>
      <w:r>
        <w:rPr/>
        <w:t>?”</w:t>
      </w:r>
      <w:r>
        <w:rPr/>
        <w:t>他笑了，俯身在女儿的额上深深地刻下一个吻。</w:t>
      </w:r>
    </w:p>
    <w:p>
      <w:pPr>
        <w:pStyle w:val="Normal"/>
        <w:rPr/>
      </w:pPr>
      <w:r>
        <w:rPr/>
        <w:t>船到纽约港，女儿一眼便在熙熙攘攘的人群里认出母亲，她大喊着：“妈妈</w:t>
      </w:r>
      <w:r>
        <w:rPr/>
        <w:t>!</w:t>
      </w:r>
      <w:r>
        <w:rPr/>
        <w:t>妈妈</w:t>
      </w:r>
      <w:r>
        <w:rPr/>
        <w:t>!”</w:t>
      </w:r>
      <w:r>
        <w:rPr/>
        <w:t>就在这时，周围一片惊呼，女儿一回头，看见父亲已经仰面倒下，胸口血如井喷，染红了整片天空……</w:t>
      </w:r>
    </w:p>
    <w:p>
      <w:pPr>
        <w:pStyle w:val="Normal"/>
        <w:rPr/>
      </w:pPr>
      <w:r>
        <w:rPr/>
        <w:t>尸解的结果让所有人惊呆了：那把刀无比精确地洞穿了心脏，他却多活了</w:t>
      </w:r>
      <w:r>
        <w:rPr/>
        <w:t>3</w:t>
      </w:r>
      <w:r>
        <w:rPr/>
        <w:t>天，而且不被任何人知觉。唯一可能的解释是因为伤口太小，使得被切断的心肌依原样贴在一起，维持了</w:t>
      </w:r>
      <w:r>
        <w:rPr/>
        <w:t>3</w:t>
      </w:r>
      <w:r>
        <w:rPr/>
        <w:t>天的供血。</w:t>
      </w:r>
    </w:p>
    <w:p>
      <w:pPr>
        <w:pStyle w:val="Normal"/>
        <w:rPr/>
      </w:pPr>
      <w:r>
        <w:rPr/>
        <w:t>这是医学史上罕见的奇迹。医学会议上，有人说要称它大西洋奇迹，有人建议用死者的名字命名，还有人说要叫它神迹……“够了</w:t>
      </w:r>
      <w:r>
        <w:rPr/>
        <w:t>!”</w:t>
      </w:r>
      <w:r>
        <w:rPr/>
        <w:t>那是一位坐在首席的老医生，须发俱白，皱纹里满是人生的智慧，此刻一声大喝，然后一字一顿的说：“这个奇迹的名字，叫父亲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事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