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爱岗敬业演讲"/>
      <w:r>
        <w:rPr/>
        <w:t>医护人员爱岗敬业演讲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很荣幸能有机会在这里跟大家谈谈我对爱岗敬业的理解和体会。首先，我想问大家一个问题：你为的发展准备好了吗</w:t>
      </w:r>
      <w:r>
        <w:rPr/>
        <w:t>?</w:t>
      </w:r>
      <w:r>
        <w:rPr/>
        <w:t>也许有人会说，我一个普通员工，在平凡的岗位上工作，我们能做什么</w:t>
      </w:r>
      <w:r>
        <w:rPr/>
        <w:t>?</w:t>
      </w:r>
      <w:r>
        <w:rPr/>
        <w:t>那些都是领导的事情。那我就要大声地告诉你：错了</w:t>
      </w:r>
      <w:r>
        <w:rPr/>
        <w:t>!</w:t>
      </w:r>
      <w:r>
        <w:rPr/>
        <w:t>在发展过程中，在平凡普通的岗位上，我们虽然只是沧海一粟，但是，你我爱岗敬业的实际行动必将成为发展壮大的坚实基础。</w:t>
      </w:r>
    </w:p>
    <w:p>
      <w:pPr>
        <w:pStyle w:val="Normal"/>
        <w:rPr/>
      </w:pPr>
      <w:r>
        <w:rPr/>
        <w:t>人生在世，七十古稀，青年一代，理当自强，既然我们选择了医务工作，就要真心爱岗、全力敬业，把自己的理想、才华、青春、热血和汗水毫不保留地奉献给这庄严的选择，就像花儿爱太阳，就像鸟儿爱天空，就像蜜蜂爱鲜花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教导我们，要以服务人民为荣，以背离人民为耻，我们是光荣的，更是幸运的，因为工作赐予了我们服务人民的神圣天职，因为岗位构筑了我们践行社会主义荣辱观的最佳平台，我们更应明荣辱、知廉耻、树新风，以自己的实际行动诠释爱岗敬业的真谛。</w:t>
      </w:r>
    </w:p>
    <w:p>
      <w:pPr>
        <w:pStyle w:val="Normal"/>
        <w:rPr/>
      </w:pP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充满爱心地服务病员</w:t>
      </w:r>
      <w:r>
        <w:rPr/>
        <w:t>;</w:t>
      </w:r>
      <w:r>
        <w:rPr/>
        <w:t>爱岗敬业，就是要兢兢业业地做好本职</w:t>
      </w:r>
      <w:r>
        <w:rPr/>
        <w:t>;</w:t>
      </w:r>
      <w:r>
        <w:rPr/>
        <w:t>爱岗敬业，就是要情真意切地奉献社会。古人云“爱人者，人恒有爱</w:t>
      </w:r>
      <w:r>
        <w:rPr/>
        <w:t>;</w:t>
      </w:r>
      <w:r>
        <w:rPr/>
        <w:t>敬人者，人恒敬之”。我们为他人解除痛苦而付出辛劳，却能收获别人的真心爱戴和敬重，这是对我们医护人员的最高奖赏，是我们人生价值的最佳体现，我们还有什么理由不去爱岗、不去敬业呢</w:t>
      </w:r>
      <w:r>
        <w:rPr/>
        <w:t>?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</w:p>
    <w:p>
      <w:pPr>
        <w:pStyle w:val="Normal"/>
        <w:rPr/>
      </w:pPr>
      <w:r>
        <w:rPr/>
        <w:t>首先，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  <w:r>
        <w:rPr/>
        <w:t>接人待物，为人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，就有许多感人的例子。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细节决定成败，精益求精争创一流业绩。细节差之毫厘，结果谬之千里，真理和谬论往往只有一步之遥。对我们而言，一个小小的麻痹就可能影响病员的身体健康和生命安全，一次小小的失误就可能影响医院的社会效益和整体形象，一点小小的疏忽就可能影响社会的安定团结与和谐氛围。这就是细节的重要，这就是精细的力量。今天的中医院，从细处入手、科学决策，精诚团结、精细管理，各项工作都取得了令人瞩目的成绩。事实证明，细节是成功的关键，精细是致胜的法宝，事事精细成就百事，时时精细成就一生，而如果我们人人都精细，就能成就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