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心得体会优质作文"/>
      <w:r>
        <w:rPr/>
        <w:t>格列佛游记心得体会优质作文</w:t>
      </w:r>
      <w:bookmarkEnd w:id="0"/>
    </w:p>
    <w:p>
      <w:pPr>
        <w:pStyle w:val="Normal"/>
        <w:rPr/>
      </w:pPr>
      <w:r>
        <w:rPr/>
        <w:t>《格列佛游记》是美国文学史上的一部伟大的讽刺小说，据说伏尔泰、拜伦、高尔基和鲁迅也很推崇斯威夫特的作品。我深深地崇拜着鲁迅，他用枯黄却瘦劲的手指着青年前进的方向，于是我便朝着那个方向，看上了《格列佛游记》</w:t>
      </w:r>
      <w:r>
        <w:rPr/>
        <w:t>--</w:t>
      </w:r>
      <w:r>
        <w:rPr/>
        <w:t>爱屋及乌。可是看过之后，大呼“上当”也于事无补，唯一值得安慰的是能够问问别人对斯威夫特怎样看，来显示自我是“文学青年”，更实际地是写一篇不伦不类的读后感交上去凑数。</w:t>
      </w:r>
    </w:p>
    <w:p>
      <w:pPr>
        <w:pStyle w:val="Normal"/>
        <w:rPr/>
      </w:pPr>
      <w:r>
        <w:rPr/>
        <w:t>每当回想起当年看这本名着的时候，历史的沧桑感便涌上了心头，那些日子真是没有成就感受，很失败。一天仅仅十几页，举“目”维艰，冷不防冒上一句“往事不堪回首”，发自于肺腑啊</w:t>
      </w:r>
      <w:r>
        <w:rPr/>
        <w:t>!</w:t>
      </w:r>
    </w:p>
    <w:p>
      <w:pPr>
        <w:pStyle w:val="Normal"/>
        <w:rPr/>
      </w:pPr>
      <w:r>
        <w:rPr/>
        <w:t>打个比方，读《围城》是一种愉悦的享受，就像是用地道战地雷战打鬼子，越打越过瘾，正打在关头上，钱钟书先生将大笔一搁，鬼子投降了</w:t>
      </w:r>
      <w:r>
        <w:rPr/>
        <w:t>;</w:t>
      </w:r>
      <w:r>
        <w:rPr/>
        <w:t>读《骆驼祥子》也挺爽，应当属于三大战役的那种，共军三下五除二地把蒋介石赶到了台湾，我也三下五除二地干掉了老金</w:t>
      </w:r>
      <w:r>
        <w:rPr/>
        <w:t>;</w:t>
      </w:r>
      <w:r>
        <w:rPr/>
        <w:t>但读《格列佛游记》就大不一样了，是一种受罪，就像血战台儿庄一样，拉锯战，特艰苦卓绝，不但要跟斯威特作斗争，还要与瞌睡虫作斗争，可是“不破楼兰终不还”的我还是取得了“格列佛大捷”，但损失惨重，至今想起来还余悸不已。</w:t>
      </w:r>
    </w:p>
    <w:p>
      <w:pPr>
        <w:pStyle w:val="Normal"/>
        <w:rPr/>
      </w:pPr>
      <w:r>
        <w:rPr/>
        <w:t>所以，此后，看到鲁迅拿着烟斗一副正气凛然的样貌，总会口不自禁地唱道：“都是你的错，是你骗了我，还让我不知不觉满足被骗的虚荣”……</w:t>
      </w:r>
    </w:p>
    <w:p>
      <w:pPr>
        <w:pStyle w:val="Normal"/>
        <w:rPr/>
      </w:pPr>
      <w:r>
        <w:rPr/>
        <w:t>可是，尽管受了骗，并未影响鲁迅在我心的地位，我依然固执地认为：斯威夫特是不能与鲁迅同日而语的。</w:t>
      </w:r>
    </w:p>
    <w:p>
      <w:pPr>
        <w:pStyle w:val="Normal"/>
        <w:rPr/>
      </w:pPr>
      <w:r>
        <w:rPr/>
        <w:t>鲁迅，我国伟大的无产阶级文学家、思想家、革命家</w:t>
      </w:r>
      <w:r>
        <w:rPr/>
        <w:t>;</w:t>
      </w:r>
      <w:r>
        <w:rPr/>
        <w:t>斯威夫特何许人也</w:t>
      </w:r>
      <w:r>
        <w:rPr/>
        <w:t>?</w:t>
      </w:r>
      <w:r>
        <w:rPr/>
        <w:t>英国十八世纪罪恶腐朽的资产阶级中的一员。他们的阶级属性有着本质区别</w:t>
      </w:r>
      <w:r>
        <w:rPr/>
        <w:t>(</w:t>
      </w:r>
      <w:r>
        <w:rPr/>
        <w:t>如果赶上“”就好了，分清敌我很重要啊</w:t>
      </w:r>
      <w:r>
        <w:rPr/>
        <w:t>)</w:t>
      </w:r>
      <w:r>
        <w:rPr/>
        <w:t>。其二，鲁迅是国产的，斯威夫特是洋货</w:t>
      </w:r>
      <w:r>
        <w:rPr/>
        <w:t>(</w:t>
      </w:r>
      <w:r>
        <w:rPr/>
        <w:t>这好像是废话</w:t>
      </w:r>
      <w:r>
        <w:rPr/>
        <w:t>)</w:t>
      </w:r>
      <w:r>
        <w:rPr/>
        <w:t>。至于第三点，我认为是最最重要的，鲁迅的文章虽艰深生涩但我依稀可辨，斯威夫特的译本虽然都是大白话，但我就是不知所言，所言何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番换位思考，我作出如下推测：大不列颠的可爱青年们也必然不明白鲁迅在说些什么，要表达些什么，以及“可能吧</w:t>
      </w:r>
      <w:r>
        <w:rPr/>
        <w:t>--</w:t>
      </w:r>
      <w:r>
        <w:rPr/>
        <w:t>那简直就是必须的”那种鲁迅特色的矛盾句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